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9/GSQL-GQ1</w:t>
              <w:br/>
            </w:r>
            <w:r>
              <w:rPr>
                <w:i/>
                <w:iCs/>
                <w:sz w:val="16"/>
              </w:rPr>
              <w:t xml:space="preserve">V/v giấy chỉ định, giấy ủy quyền </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MTV Goldbells</w:t>
      </w:r>
    </w:p>
    <w:p>
      <w:pPr>
        <w:pStyle w:val="Normal"/>
        <w:spacing w:before="120" w:after="280"/>
        <w:rPr/>
      </w:pPr>
      <w:r>
        <w:rPr/>
        <w:t>Trả lời công văn số 02/CV-BCT/TCHQ ngày 19/5/2013 Công ty TNHH MTV Goldbells về việc giấy chỉ định, giấy ủy quyền đối với mặt hàng rượu nhập khẩu. Cục Giám sát quản lý về Hải quan có ý kiến như sau:</w:t>
      </w:r>
    </w:p>
    <w:p>
      <w:pPr>
        <w:pStyle w:val="Normal"/>
        <w:spacing w:before="120" w:after="280"/>
        <w:rPr/>
      </w:pPr>
      <w:r>
        <w:rPr/>
        <w:t xml:space="preserve">Theo quy định tại </w:t>
      </w:r>
      <w:bookmarkStart w:id="0" w:name="dc_12"/>
      <w:r>
        <w:rPr/>
        <w:t>Điều 20 Nghị định số 94/2012/NĐ-CP</w:t>
      </w:r>
      <w:bookmarkEnd w:id="0"/>
      <w:r>
        <w:rPr/>
        <w:t xml:space="preserve"> thì khi làm thủ tục nhập khẩu mặt hàng rượu, ngoài các chứng từ xuất trình cho cơ quan hải quan theo quy định, thương nhân nhập khẩu phải xuất trình thêm Giấy chỉ định hoặc ủy quyền là phân phối, nhà nhập khẩu của chính hãng sản xuất, kinh doanh hoặc hợp đồng đại lý của hãng sản xuất, kinh doanh mặt hàng đó (không quy định các giấy chỉ định, giấy ủy quyền phải được cơ quan đại diện ngoại giao Việt Nam ở nước ngoài hợp pháp hóa lãnh sự). Do vậy, cơ quan hải quan không yêu cầu chứng nhận lãnh sự, hợp pháp hóa lãnh sự đối với giấy chỉ định, giấy ủy quyền mà doanh nghiệp xuất trình khi làm thủ tục nhập khẩu rượu.</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09-gsql-gq1-nam-2013-giay-chi-dinh-giay-uy-quyen</dc:description>
  <cp:keywords>Công văn; 509/GSQL-GQ1; Cục Giám sát quản lý về hải quan; Âu Anh Tuấn; Xuất nhập khẩu</cp:keywords>
  <dc:language>en-US</dc:language>
  <cp:lastModifiedBy>Thư viện vanbanphapluat.co</cp:lastModifiedBy>
  <dcterms:modified xsi:type="dcterms:W3CDTF">2017-08-14T17:07:00Z</dcterms:modified>
  <cp:revision>2</cp:revision>
  <dc:subject>Công văn 509/GSQL-GQ1 năm 2013 giấy chỉ định giấy ủy quyền</dc:subject>
  <dc:title>Công văn 509/GSQL-GQ1</dc:title>
</cp:coreProperties>
</file>