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3/GSQL-GQ3</w:t>
              <w:br/>
            </w:r>
            <w:r>
              <w:rPr>
                <w:i/>
                <w:iCs/>
                <w:sz w:val="16"/>
              </w:rPr>
              <w:t>V/v vướng mắc thủ tục chuyển nhượng xe ô tô biển số nước ngoài</w:t>
            </w:r>
          </w:p>
        </w:tc>
        <w:tc>
          <w:tcPr>
            <w:tcW w:w="5781"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Tĩnh.</w:t>
      </w:r>
    </w:p>
    <w:p>
      <w:pPr>
        <w:pStyle w:val="Normal"/>
        <w:spacing w:before="120" w:after="280"/>
        <w:rPr/>
      </w:pPr>
      <w:r>
        <w:rPr/>
        <w:t>Trả lời công văn số 790/HQHT-CBL&amp;XLVP ngày 24/5/2013 của Cục Hải quan tỉnh Hà Tĩnh về việc nêu tại trích yếu, Cục Giám sát quản lý về Hải quan - Tổng cục Hải quan có ý kiến như sau:</w:t>
      </w:r>
    </w:p>
    <w:p>
      <w:pPr>
        <w:pStyle w:val="Normal"/>
        <w:spacing w:before="120" w:after="280"/>
        <w:rPr/>
      </w:pPr>
      <w:r>
        <w:rPr/>
        <w:t>Đề nghị Cục Hải quan tỉnh Hà Tĩnh căn cứ công văn số 6648/BTC-TCHQ ngày 24/5/2013 và công văn số 7057/BTC-TCHQ ngày 3/6/2013 của Bộ Tài chính hướng dẫn thủ tục chuyển nhượng xe mang biển số ngoại giao, biển số nước ngoài được chuyển nhượng, sử dụng không đúng quy định để hướng dẫn đối tượng đang quản lý, sử dụng 02 chiếc xe ô tô của ông Đinh Đức Huy và bà Nancy Phạm Đình nêu tại công văn số 790/HQHT-CBL&amp;XLVP dẫn trên làm thủ tục chuyển nhượng theo quy định.</w:t>
      </w:r>
    </w:p>
    <w:p>
      <w:pPr>
        <w:pStyle w:val="Normal"/>
        <w:spacing w:before="120" w:after="280"/>
        <w:rPr/>
      </w:pPr>
      <w:r>
        <w:rPr/>
        <w:t>Cục Giám sát quản lý về Hải quan - Tổng cục Hải quan trả lời nội dung trên để Cục Hải quan tỉnh Hà Tĩ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03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Cục Giám sát quản lý về hải quan; vanbanphapluat.co</dc:creator>
  <dc:description>Xem chi tiết và tải về văn bản tại đây: http://vanbanphapluat.co/cong-van-503-gsql-gq3-nam-2013-thu-tuc-chuyen-nhuong-xe-o-to-bien-so-nuoc-ngoai</dc:description>
  <cp:keywords>Công văn; 503/GSQL-GQ3; Cục Giám sát quản lý về hải quan; Nguyễn Nhất Kha; Thuế - Phí - Lệ Phí; Xuất nhập khẩu</cp:keywords>
  <dc:language>en-US</dc:language>
  <cp:lastModifiedBy>Thư viện vanbanphapluat.co</cp:lastModifiedBy>
  <dcterms:modified xsi:type="dcterms:W3CDTF">2017-08-14T17:07:00Z</dcterms:modified>
  <cp:revision>2</cp:revision>
  <dc:subject>Công văn 503/GSQL-GQ3 năm 2013 thủ tục chuyển nhượng xe ô tô biển số nước ngoài</dc:subject>
  <dc:title>Công văn 503/GSQL-GQ3</dc:title>
</cp:coreProperties>
</file>