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43/TCHQ-TXNK</w:t>
              <w:br/>
            </w:r>
            <w:r>
              <w:rPr>
                <w:i/>
                <w:iCs/>
                <w:sz w:val="16"/>
              </w:rPr>
              <w:t xml:space="preserve">V/v xe ôtô chuyển nhượng, sử dụng không đúng mục đích </w:t>
            </w:r>
          </w:p>
        </w:tc>
        <w:tc>
          <w:tcPr>
            <w:tcW w:w="5724" w:type="dxa"/>
            <w:tcBorders/>
          </w:tcPr>
          <w:p>
            <w:pPr>
              <w:pStyle w:val="Normal"/>
              <w:spacing w:before="120" w:after="0"/>
              <w:jc w:val="right"/>
              <w:rPr>
                <w:i/>
                <w:i/>
                <w:iCs/>
              </w:rPr>
            </w:pPr>
            <w:r>
              <w:rPr>
                <w:i/>
                <w:iCs/>
              </w:rPr>
              <w:t>Hà Nội, ngày 07 tháng 06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Hà Tĩnh.</w:t>
      </w:r>
    </w:p>
    <w:p>
      <w:pPr>
        <w:pStyle w:val="Normal"/>
        <w:spacing w:before="120" w:after="280"/>
        <w:rPr/>
      </w:pPr>
      <w:r>
        <w:rPr/>
        <w:t>Tổng cục Hải quan nhận được công văn số 790/HQHT-CBL&amp;XLVP ngày 24/5/2013 của Cục Hải quan tỉnh Hà Tĩnh xin ý kiến chỉ đạo việc tính thuế và thu thuế để đăng ký sang tên đổi chủ đối với 02 xe ô tô mang biển số nước ngoài được chuyển nhượng, sử dụng không đúng quy định.</w:t>
      </w:r>
    </w:p>
    <w:p>
      <w:pPr>
        <w:pStyle w:val="Normal"/>
        <w:spacing w:before="120" w:after="280"/>
        <w:rPr/>
      </w:pPr>
      <w:r>
        <w:rPr/>
        <w:t>Về vấn đề này, Bộ Tài chính đã có công văn số 6648/BTC-TCHQ ngày 24/5/2013 và số 7057/BTC-TCHQ ngày 03/6/2013 hướng dẫn cụ thể. Đề nghị Cục Hải quan tỉnh Hà Tĩnh căn cứ hồ sơ cụ thể và hướng dẫn tại các công văn nêu trên để thực hiện theo đúng quy định.</w:t>
      </w:r>
    </w:p>
    <w:p>
      <w:pPr>
        <w:pStyle w:val="Normal"/>
        <w:spacing w:before="120" w:after="280"/>
        <w:rPr/>
      </w:pPr>
      <w:r>
        <w:rPr/>
        <w:t>Tổng cục Hải quan thông báo để Cục Hải quan tỉnh Hà Tĩ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Giám sát quản lý, Cục ĐTCBL (để p/hợp);</w:t>
              <w:br/>
              <w:t>- Lưu: VT, TXNK-PG (5).</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Tổng cục Hải quan; vanbanphapluat.co</dc:creator>
  <dc:description>Xem chi tiết và tải về văn bản tại đây: http://vanbanphapluat.co/cong-van-3143-tchq-txnk-nam-2013-oto-chuyen-nhuong-su-dung-khong-dung-muc-dich</dc:description>
  <cp:keywords>Công văn; 3143/TCHQ-TXNK; Tổng cục Hải quan; Hoàng Việt Cường; Thuế - Phí - Lệ Phí; Xuất nhập khẩu</cp:keywords>
  <dc:language>en-US</dc:language>
  <cp:lastModifiedBy>Thư viện vanbanphapluat.co</cp:lastModifiedBy>
  <dcterms:modified xsi:type="dcterms:W3CDTF">2017-08-14T17:07:00Z</dcterms:modified>
  <cp:revision>2</cp:revision>
  <dc:subject>Công văn 3143/TCHQ-TXNK năm 2013 ôtô chuyển nhượng sử dụng không đúng mục đích</dc:subject>
  <dc:title>Công văn 3143/TCHQ-TXNK</dc:title>
</cp:coreProperties>
</file>