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02/GSQL-TH</w:t>
              <w:br/>
            </w:r>
            <w:r>
              <w:rPr>
                <w:i/>
                <w:iCs/>
                <w:sz w:val="16"/>
              </w:rPr>
              <w:t>V/v vướng mắc C/O</w:t>
            </w:r>
          </w:p>
        </w:tc>
        <w:tc>
          <w:tcPr>
            <w:tcW w:w="5781" w:type="dxa"/>
            <w:tcBorders/>
          </w:tcPr>
          <w:p>
            <w:pPr>
              <w:pStyle w:val="Normal"/>
              <w:spacing w:before="120" w:after="0"/>
              <w:jc w:val="right"/>
              <w:rPr>
                <w:i/>
                <w:i/>
                <w:iCs/>
              </w:rPr>
            </w:pPr>
            <w:r>
              <w:rPr>
                <w:i/>
                <w:iCs/>
              </w:rPr>
              <w:t>Hà Nội, ngày 07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1896/HQHCM-GSQL đề ngày 30/5/2013 của Cục Hải quan TP Hồ Chí Minh nêu vướng mắc liên quan đến C/O mẫu D có phụ lục đính kèm không thể hiện số tham chiếu, Cục Giám sát quản lý về Hải quan có ý kiến như sau:</w:t>
      </w:r>
    </w:p>
    <w:p>
      <w:pPr>
        <w:pStyle w:val="Normal"/>
        <w:spacing w:before="120" w:after="280"/>
        <w:rPr/>
      </w:pPr>
      <w:r>
        <w:rPr/>
        <w:t>1. Liên quan đến quy định về C/O mẫu D có phụ lục đính kèm không ghi số tham chiếu:</w:t>
      </w:r>
    </w:p>
    <w:p>
      <w:pPr>
        <w:pStyle w:val="Normal"/>
        <w:spacing w:before="120" w:after="280"/>
        <w:rPr/>
      </w:pPr>
      <w:r>
        <w:rPr/>
        <w:t>Đề nghị đơn vị thực hiện theo đúng hướng dẫn của Tổng cục Hải quan tại các công văn số 28/TCHQ-GSQL ngày 05/01/2009 và 6986/TCHQ-GSQL ngày 12/12/2012.</w:t>
      </w:r>
    </w:p>
    <w:p>
      <w:pPr>
        <w:pStyle w:val="Normal"/>
        <w:spacing w:before="120" w:after="280"/>
        <w:rPr/>
      </w:pPr>
      <w:r>
        <w:rPr/>
        <w:t>2. Thư xác nhận của cơ quan có thẩm quyền cấp C/O:</w:t>
      </w:r>
    </w:p>
    <w:p>
      <w:pPr>
        <w:pStyle w:val="Normal"/>
        <w:spacing w:before="120" w:after="280"/>
        <w:rPr/>
      </w:pPr>
      <w:r>
        <w:rPr/>
        <w:t>Căn cứ theo quy định của Hiệp định thương mại tự do thì thư xác nhận của cơ quan có thẩm quyền C/O phải được gửi trực tiếp từ cơ quan cấp C/O tới Tổng cục Hải quan. Thư xác nhận của cơ quan cấp phải thể hiện rõ nội dung xác nhận liên quan đến vướng mắc hoặc nghi ngờ mà cơ quan Hải quan nước nhập khẩu đưa ra. Theo đó, thư xác nhận của cơ quan cấp được gửi qua Doanh nghiệp nhập khẩu không được xem xét chấp nhận.</w:t>
      </w:r>
    </w:p>
    <w:p>
      <w:pPr>
        <w:pStyle w:val="Normal"/>
        <w:spacing w:before="120" w:after="280"/>
        <w:rPr/>
      </w:pPr>
      <w:r>
        <w:rPr/>
        <w:t>Cục Giám sát quản lý về Hải quan trả lời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376"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Cục Giám sát quản lý về hải quan; vanbanphapluat.co</dc:creator>
  <dc:description>Xem chi tiết và tải về văn bản tại đây: http://vanbanphapluat.co/cong-van-502-gsql-th-nam-2013-vuong-mac-c-o</dc:description>
  <cp:keywords>Công văn; 502/GSQL-TH; Cục Giám sát quản lý về hải quan; Âu Anh Tuấn; Thương mại; Xuất nhập khẩu</cp:keywords>
  <dc:language>en-US</dc:language>
  <cp:lastModifiedBy>Thư viện vanbanphapluat.co</cp:lastModifiedBy>
  <dcterms:modified xsi:type="dcterms:W3CDTF">2017-08-14T17:07:00Z</dcterms:modified>
  <cp:revision>2</cp:revision>
  <dc:subject>Công văn 502/GSQL-TH năm 2013 vướng mắc C/O</dc:subject>
  <dc:title>Công văn 502/GSQL-TH</dc:title>
</cp:coreProperties>
</file>