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311/BTC-TCHQ</w:t>
              <w:br/>
            </w:r>
            <w:r>
              <w:rPr>
                <w:i/>
                <w:iCs/>
                <w:sz w:val="16"/>
              </w:rPr>
              <w:t>V/v xuất khẩu khoáng sản</w:t>
            </w:r>
          </w:p>
        </w:tc>
        <w:tc>
          <w:tcPr>
            <w:tcW w:w="5781"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Hiện nay, cơ quan Hải quan gặp một số vướng mắc trong quá trình triển khai thực hiện Thông báo số 407/TB-VPCP ngày 17/12/2012 của Thủ tướng Chính phủ, Thông tư số 41/2012/TT-BCT ngày 21/12/2012 của Bộ Công Thương. Bộ Tài chính xin trao đổi với Bộ Công Thương một số nội dung sau:</w:t>
      </w:r>
    </w:p>
    <w:p>
      <w:pPr>
        <w:pStyle w:val="Normal"/>
        <w:spacing w:before="120" w:after="280"/>
        <w:rPr/>
      </w:pPr>
      <w:r>
        <w:rPr/>
        <w:t xml:space="preserve">1. Ngày 17/12/2012, Văn phòng Chính phủ ra Thông báo số 407/TB-VPCP thông báo kết luận của Thủ tướng Chính phủ Nguyễn Tấn Dũng về quy định xuất khẩu khoáng sản, xử lý hồ sơ hoạt động khoáng sản tồn đọng và công tác quản lý nhà nước đối với hoạt động khoáng sản. Theo đó, Thủ tướng Chính phủ </w:t>
      </w:r>
      <w:r>
        <w:rPr>
          <w:i/>
          <w:iCs/>
        </w:rPr>
        <w:t>"… giao Bộ Công Thương chủ trì, phối hợp với các địa phương liên quan kiểm tra kỹ, xác định khối lượng quặng tồn kho thực tế của các doanh nghiệp và làm thủ tục xuất khẩu theo các tiêu chuẩn sản phẩm đã cho phép xuất khẩu".</w:t>
      </w:r>
    </w:p>
    <w:p>
      <w:pPr>
        <w:pStyle w:val="Normal"/>
        <w:spacing w:before="120" w:after="280"/>
        <w:rPr/>
      </w:pPr>
      <w:r>
        <w:rPr/>
        <w:t>Hiện nay, tại một số văn bản cho phép xuất khẩu quặng tồn kho của Bộ Công Thương chưa thống nhất về tiêu chuẩn sản phẩm cho phép xuất khẩu (ví dụ tại công văn số 778/BCT-CNNg ngày 25/01/2013 cho phép doanh nghiệp xuất khẩu tinh quặng ilmenit có hàm lượng TiO</w:t>
      </w:r>
      <w:r>
        <w:rPr>
          <w:vertAlign w:val="subscript"/>
        </w:rPr>
        <w:t>2</w:t>
      </w:r>
      <w:r>
        <w:rPr/>
        <w:t xml:space="preserve"> ³ 44%, tại công văn số 778/BCT-CNNg ngày 25/01/2013 cho phép doanh nghiệp xuất khẩu tinh quặng ilmenit có hàm lượng TiO</w:t>
      </w:r>
      <w:r>
        <w:rPr>
          <w:vertAlign w:val="subscript"/>
        </w:rPr>
        <w:t>2</w:t>
      </w:r>
      <w:r>
        <w:rPr/>
        <w:t xml:space="preserve"> ³ 52%). Do vậy, đề nghị Bộ Công Thương có hướng dẫn rõ và thống nhất về tiêu chuẩn sản phẩm đã cho phép xuất khẩu nêu tại Thông báo số 407/TB-VPCP dẫn trên.</w:t>
      </w:r>
    </w:p>
    <w:p>
      <w:pPr>
        <w:pStyle w:val="Normal"/>
        <w:spacing w:before="120" w:after="280"/>
        <w:rPr/>
      </w:pPr>
      <w:r>
        <w:rPr/>
        <w:t xml:space="preserve">2. Theo quy định tại </w:t>
      </w:r>
      <w:bookmarkStart w:id="0" w:name="dc_2"/>
      <w:r>
        <w:rPr/>
        <w:t>khoản 1, Điều 5 Thông tư số 41/2012/TT-BCT</w:t>
      </w:r>
      <w:bookmarkEnd w:id="0"/>
      <w:r>
        <w:rPr/>
        <w:t xml:space="preserve"> quy định </w:t>
      </w:r>
      <w:r>
        <w:rPr>
          <w:i/>
          <w:iCs/>
        </w:rPr>
        <w:t xml:space="preserve">"doanh nghiệp khi làm thủ tục xuất khẩu khoáng sản, ngoài việc thực hiện các quy định của Hải quan còn phải </w:t>
      </w:r>
      <w:r>
        <w:rPr>
          <w:b/>
          <w:bCs/>
          <w:i/>
          <w:iCs/>
        </w:rPr>
        <w:t>xuất trình</w:t>
      </w:r>
      <w:r>
        <w:rPr>
          <w:i/>
          <w:iCs/>
        </w:rPr>
        <w:t xml:space="preserve"> các loại giấy tờ sau:"</w:t>
      </w:r>
    </w:p>
    <w:p>
      <w:pPr>
        <w:pStyle w:val="Normal"/>
        <w:spacing w:before="120" w:after="280"/>
        <w:rPr/>
      </w:pPr>
      <w:r>
        <w:rPr/>
        <w:t xml:space="preserve">Việc quy định </w:t>
      </w:r>
      <w:r>
        <w:rPr>
          <w:i/>
          <w:iCs/>
        </w:rPr>
        <w:t>"xuất trình"</w:t>
      </w:r>
      <w:r>
        <w:rPr/>
        <w:t xml:space="preserve"> như trên có thể hiểu thương nhân chỉ xuất trình nhưng không nộp chứng từ này cho cơ quan hải quan sẽ gây khó khăn trong việc thanh tra, kiểm tra bộ hồ sơ hải quan sau này. Do vậy, Bộ Tài chính đề nghị Bộ Công Thương xem xét sửa đổi </w:t>
      </w:r>
      <w:bookmarkStart w:id="1" w:name="dc_3"/>
      <w:r>
        <w:rPr/>
        <w:t>khoản 1, Điều 5 Thông tư số 41/2012/TT-BCT</w:t>
      </w:r>
      <w:bookmarkEnd w:id="1"/>
      <w:r>
        <w:rPr/>
        <w:t xml:space="preserve"> như sau </w:t>
      </w:r>
      <w:r>
        <w:rPr>
          <w:i/>
          <w:iCs/>
        </w:rPr>
        <w:t xml:space="preserve">"doanh nghiệp khi làm thủ tục xuất khẩu khoáng sản, ngoài việc thực hiện các quy định của Hải quan còn phải </w:t>
      </w:r>
      <w:r>
        <w:rPr>
          <w:b/>
          <w:bCs/>
          <w:i/>
          <w:iCs/>
        </w:rPr>
        <w:t>xuất trình bản chính và nộp cho cơ quan Hải quan bản sao có xác nhận của doanh nghiệp</w:t>
      </w:r>
      <w:r>
        <w:rPr>
          <w:i/>
          <w:iCs/>
        </w:rPr>
        <w:t xml:space="preserve"> các loại giấy tờ sau:"</w:t>
      </w:r>
    </w:p>
    <w:p>
      <w:pPr>
        <w:pStyle w:val="Normal"/>
        <w:spacing w:before="120" w:after="280"/>
        <w:rPr/>
      </w:pPr>
      <w:r>
        <w:rPr/>
        <w:t xml:space="preserve">3. Liên quan đến quy định về xuất khẩu khoáng sản phải có Phiếu phân tích mẫu để xác nhận sự phù hợp về tiêu chuẩn, chất lượng của lô hàng xuất khẩu, do một phòng thử nghiệm đạt tiêu chuẩn VILAS cấp (gọi tắt là Phiếu phân tích mẫu) nêu tại </w:t>
      </w:r>
      <w:bookmarkStart w:id="2" w:name="dc_4"/>
      <w:r>
        <w:rPr/>
        <w:t>Điều 5 Thông tư số 41/2012/TT-BCT</w:t>
      </w:r>
      <w:bookmarkEnd w:id="2"/>
      <w:r>
        <w:rPr/>
        <w:t>. Tuy nhiên, Thông tư số 41/2012/TT-BCT chưa quy định rõ trường hợp doanh nghiệp được cấp Phiếu phân tích mẫu cho một hợp đồng, nhưng hợp đồng này được đăng ký nhiều tờ khai hải quan xuất khẩu thì Phiếu phân tích mẫu này có được sử dụng chung cho các tờ khai hải quan này không. Theo quan điểm của Bộ Tài chính, để nhằm đảm bảo chặt chẽ quản lý về tiêu chuẩn chất lượng khoáng sản xuất khẩu, khi làm thủ tục xuất khẩu khoáng sản, doanh nghiệp phải xuất trình và nộp cho cơ quan Hải quan Phiếu phân tích lấy mẫu cho từng lô hàng khoáng sản xuất khẩu, tờ khai hải quan xuất khẩu.</w:t>
      </w:r>
    </w:p>
    <w:p>
      <w:pPr>
        <w:pStyle w:val="Normal"/>
        <w:spacing w:before="120" w:after="280"/>
        <w:rPr/>
      </w:pPr>
      <w:r>
        <w:rPr/>
        <w:t>Bộ Tài chính trao đổi với quý Bộ các nội dung trên và mong sớm nhận được ý kiến trả lời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áo);</w:t>
              <w:br/>
              <w:t>- Bộ trưởng Đinh Tiến Dũng (để b/cáo);</w:t>
              <w:br/>
              <w:t>- Cục Hải quan tỉnh, thành phố (biết, thực hiện);</w:t>
              <w:br/>
              <w:t>- Cục ĐTCBL, Thanh tra, Cục Thuế XNK, Cục KTSTQ - Tổng cục Hải quan (để p/hợp);</w:t>
              <w:br/>
              <w:t>- Lưu: VT, TCHQ (50).</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Bộ Tài chính; vanbanphapluat.co</dc:creator>
  <dc:description>Xem chi tiết và tải về văn bản tại đây: http://vanbanphapluat.co/cong-van-7311-btc-tchq-nam-2013-xuat-khau-khoang-san</dc:description>
  <cp:keywords>Công văn; 7311/BTC-TCHQ; Bộ Tài chính; Đỗ Hoàng Anh Tuấn; Xuất nhập khẩu; Tài nguyên - Môi trường</cp:keywords>
  <dc:language>en-US</dc:language>
  <cp:lastModifiedBy>Thư viện vanbanphapluat.co</cp:lastModifiedBy>
  <dcterms:modified xsi:type="dcterms:W3CDTF">2017-08-14T17:07:00Z</dcterms:modified>
  <cp:revision>2</cp:revision>
  <dc:subject>Công văn 7311/BTC-TCHQ năm 2013 xuất khẩu khoáng sản</dc:subject>
  <dc:title>Công văn 7311/BTC-TCHQ</dc:title>
</cp:coreProperties>
</file>