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11/GSQL-GQ3</w:t>
              <w:br/>
            </w:r>
            <w:r>
              <w:rPr>
                <w:i/>
                <w:iCs/>
                <w:sz w:val="16"/>
              </w:rPr>
              <w:t>V/v nhập khẩu xe ôtô theo chế độ tài sản di chuyển của Việt kiều hồi hương</w:t>
            </w:r>
          </w:p>
        </w:tc>
        <w:tc>
          <w:tcPr>
            <w:tcW w:w="5781"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Kiên Giang</w:t>
      </w:r>
    </w:p>
    <w:p>
      <w:pPr>
        <w:pStyle w:val="Normal"/>
        <w:spacing w:before="120" w:after="280"/>
        <w:rPr/>
      </w:pPr>
      <w:r>
        <w:rPr/>
        <w:t>Trả lời công văn số 568/HQKG-NV ngày 28/5/2013 của Cục Hải quan tỉnh Kiên Giang về việc nêu tại trích yếu, tiếp theo công văn số 377/GSQL-GQ3 ngày 13/3/2013, Cục Giám sát quản lý về Hải quan - Tổng cục Hải quan có ý kiến như sau:</w:t>
      </w:r>
    </w:p>
    <w:p>
      <w:pPr>
        <w:pStyle w:val="Normal"/>
        <w:spacing w:before="120" w:after="280"/>
        <w:rPr/>
      </w:pPr>
      <w:r>
        <w:rPr/>
        <w:t>Căn cứ Biên bản làm việc số 44/BB-HC11 ngày 20/5/2013 của Cục Hải quan tỉnh Kiên Giang và Bản tuyên thệ lần 2 cấp ngày 23/5/2013 của ông Trần Long Vinh có xác nhận của viên chức Lãnh sự - Tổng Lãnh sự quán Hoa Kỳ có ghi rõ các giấy tờ liên quan kèm theo, nếu không còn nghi ngờ khác đề nghị Cục Hải quan tỉnh Kiên Giang cấp giấy phép nhập khẩu chiếc xe ôtô hiệu Accura, sản xuất năm 2012 tại Mỹ cho ông Trần Long Vinh theo chế độ tài sản di chuyển của người Việt Nam định cư ở nước ngoài đã hoàn tất thủ tục đăng ký thường trú tại Việt Nam theo đúng quy định tại Thông tư số 118/2009/TT-BTC ngày 09/6/2009 của Bộ Tài chính.</w:t>
      </w:r>
    </w:p>
    <w:p>
      <w:pPr>
        <w:pStyle w:val="Normal"/>
        <w:spacing w:before="120" w:after="280"/>
        <w:rPr/>
      </w:pPr>
      <w:r>
        <w:rPr/>
        <w:t>Cục Giám sát quản lý về Hải quan - Tổng cục Hải quan trả lời để Cục Hải quan tỉnh Kiê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Nguyễn Văn Cẩn (để b/cáo);</w:t>
              <w:br/>
              <w:t>- PTCT Vũ Ngọc Anh (để b/cáo);</w:t>
              <w:br/>
              <w:t>- Cục ĐTCBL (để p/hợp);</w:t>
              <w:br/>
              <w:t>- Lưu: VT, GQ3 (0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Cục Giám sát quản lý về hải quan; vanbanphapluat.co</dc:creator>
  <dc:description>Xem chi tiết và tải về văn bản tại đây: http://vanbanphapluat.co/cong-van-511-gsql-gq3-ve-nhap-khau-xe-oto-theo-che-do-tai-san-di-chuyen-cua-viet</dc:description>
  <cp:keywords>Công văn; 511/GSQL-GQ3; Cục Giám sát quản lý về hải quan; Nguyễn Nhất Kha; Xuất nhập khẩu</cp:keywords>
  <dc:language>en-US</dc:language>
  <cp:lastModifiedBy>Thư viện vanbanphapluat.co</cp:lastModifiedBy>
  <dcterms:modified xsi:type="dcterms:W3CDTF">2017-08-14T17:07:00Z</dcterms:modified>
  <cp:revision>2</cp:revision>
  <dc:subject>Công văn 511/GSQL-GQ3 về nhập khẩu xe ôtô theo chế độ tài sản di chuyển của Việt</dc:subject>
  <dc:title>Công văn 511/GSQL-GQ3</dc:title>
</cp:coreProperties>
</file>