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7313/BTC-TCHQ </w:t>
              <w:br/>
            </w:r>
            <w:r>
              <w:rPr>
                <w:i/>
                <w:iCs/>
                <w:sz w:val="16"/>
              </w:rPr>
              <w:t>V/v chính sách thuế đối với xe ôtô của Việt kiều hồi hương khi thôi sử dụng</w:t>
            </w:r>
          </w:p>
        </w:tc>
        <w:tc>
          <w:tcPr>
            <w:tcW w:w="5724" w:type="dxa"/>
            <w:tcBorders/>
          </w:tcPr>
          <w:p>
            <w:pPr>
              <w:pStyle w:val="Normal"/>
              <w:jc w:val="right"/>
              <w:rPr>
                <w:i/>
                <w:i/>
                <w:iCs/>
              </w:rPr>
            </w:pPr>
            <w:r>
              <w:rPr>
                <w:i/>
                <w:iCs/>
              </w:rPr>
              <w:t>Hà Nội, ngày 07 tháng 6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jc w:val="right"/>
              <w:rPr>
                <w:b/>
                <w:b/>
                <w:bCs/>
                <w:lang w:val="en-GB"/>
              </w:rPr>
            </w:pPr>
            <w:r>
              <w:rPr>
                <w:b/>
                <w:bCs/>
                <w:lang w:val="en-GB"/>
              </w:rPr>
              <w:t>Kính gửi:</w:t>
            </w:r>
          </w:p>
        </w:tc>
        <w:tc>
          <w:tcPr>
            <w:tcW w:w="6048" w:type="dxa"/>
            <w:tcBorders/>
          </w:tcPr>
          <w:p>
            <w:pPr>
              <w:pStyle w:val="Normal"/>
              <w:rPr/>
            </w:pPr>
            <w:r>
              <w:rPr/>
              <w:t>- Bộ Công an (Cục Cảnh sát giao thông Đường bộ - Đường sắt);</w:t>
              <w:br/>
              <w:t>- Bộ Ngoại giao (Uỷ ban về người Việt Nam ở nước ngoài)</w:t>
            </w:r>
          </w:p>
        </w:tc>
      </w:tr>
    </w:tbl>
    <w:p>
      <w:pPr>
        <w:pStyle w:val="Normal"/>
        <w:spacing w:before="0" w:after="120"/>
        <w:rPr/>
      </w:pPr>
      <w:r>
        <w:rPr/>
        <w:t>Bộ Tài chính nhận được được báo cáo của Cục Thuế địa phương về việc vướng mắc về chính sách thuế đối với việc chuyển nhượng ôtô là tài sản di chuyển của nguời Việt Nam định cư ở nước ngoài được phép trở về định cư tại Việt Nam. Về vấn đề này, Bộ Tài chính xin được trao đổi với Quý Bộ nội dung sau:</w:t>
      </w:r>
    </w:p>
    <w:p>
      <w:pPr>
        <w:pStyle w:val="Normal"/>
        <w:spacing w:before="0" w:after="120"/>
        <w:rPr/>
      </w:pPr>
      <w:r>
        <w:rPr/>
        <w:t>1. Ngày 28/10/2005, Bộ Tài chính có công văn số 13570/BTC-TCHQ gửi Cục Cảnh sát giao thông Đường bộ - Đường sắt, Uỷ ban về người Việt Nam ở nước ngoài, Cục Hải quan các tỉnh, thành phố hướng dẫn về xử lý thuế đối với xe ôtô là tài sản di chuyển của Việt kiều hồi hương, theo đó căn cứ các quy định của pháp luật tại thời điểm ban hành công văn số 13570/BTC-TCHQ dẫn trên, Bộ Tài chính đã hướng dẫn: trường hợp người Việt Nam ở nước ngoài được phép trở về định cư ở Việt Nam, tài sản di chuyển được đăng ký lưu hành tại Việt Nam là tài sản cá nhân, vì lý do chính đáng như không còn nhu cầu sử dụng, sức khỏe yếu, gia đình gặp khó khăn... có xác nhận của cơ quan có thẩm quyền thì được chuyển nhượng và không phải làm thủ tục hải quan để chuyển nhượng theo quy định tại Thông tư số 02/2001/TT-TCHQ ngày 29/5/2001 của Tổng cục Hải quan. Việc chuyển nhượng hàng hóa trong trường hợp này là thay đổi sở hữu tài sản cá nhân, không phải thay đổi mục đích đã được miễn thuế, do vậy chỉ phải nộp lệ phí trước bạ, không phải nộp truy thu thuế nhập khẩu.</w:t>
      </w:r>
    </w:p>
    <w:p>
      <w:pPr>
        <w:pStyle w:val="Normal"/>
        <w:spacing w:before="0" w:after="120"/>
        <w:rPr/>
      </w:pPr>
      <w:r>
        <w:rPr/>
        <w:t>2. Hiện nay, các căn cứ pháp luật tại công văn số 13570/BTC-TCHQ dẫn trên đã không còn hiệu lực, mặt khác các văn bản quy phạm pháp luật hiện hành không hướng dẫn cụ thể về vấn đề trên, do vậy trước mắt để xử lý đối với các trường hợp đã xảy ra (Việt kiều đã chuyển nhượng xe ôtô, xe gắn máy nhập khẩu dưới dạng tài sản di chuyển), Bộ Tài chính dự kiến báo cáo Thủ tướng Chính phủ xử lý theo hướng: Trường hợp người Việt Nam ở nước ngoài được phép trở về định cư ở Việt Nam đã nhập khẩu miễn thuế xe ôtô, xe gắn máy đang sử dụng dưới dạng tài sản di chuyển theo quy định, giao cơ quan Hải quan địa phương kiểm tra, xác định nếu Việt kiều chưa làm thủ tục đăng ký xe, lưu hành xe nhưng đã thực hiện chuyển nhượng (bán ngay) cho cá nhân, tổ chức tại Việt Nam thì cơ quan Hải quan thực hiện thu thuế nhập khẩu, thuế giá trị gia tăng theo quy định của pháp luật hiện hành.</w:t>
      </w:r>
    </w:p>
    <w:p>
      <w:pPr>
        <w:pStyle w:val="Normal"/>
        <w:spacing w:before="0" w:after="120"/>
        <w:rPr/>
      </w:pPr>
      <w:r>
        <w:rPr/>
        <w:t>Về lâu dài, hiện Bộ Tài chính đang hoàn thiện Thông tư thay thế Thông tư số 118/2009/TT-BTC ngày 09/6/2009 của Bộ Tài chính hướng dẫn việc nhập khẩu xe ôtô đang sử dụng theo chế độ tài sản di chuyển của người Việt Nam định cư ở nước ngoài đã hoàn tất thủ tục đăng ký thường trú tại Việt Nam, theo đó đã quy định cụ thể về chính sách thuế đối với việc chuyển nhượng trên. Để có cơ sở trình Thủ tướng Chính phủ, đề nghị Quý Bộ có ý kiến tham gia về nội dung trên để Bộ Tài chính tổng hợp trình Thủ tướng Chính phủ. Bộ Tài chính xin nhận lại ý kiến tham gia trước ngày 14/6/2013.</w:t>
      </w:r>
    </w:p>
    <w:p>
      <w:pPr>
        <w:pStyle w:val="Normal"/>
        <w:spacing w:before="0" w:after="120"/>
        <w:rPr/>
      </w:pPr>
      <w:r>
        <w:rPr/>
        <w:t>Trân trong sự hợp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Bộ Tài chính; vanbanphapluat.co</dc:creator>
  <dc:description>Xem chi tiết và tải về văn bản tại đây: http://vanbanphapluat.co/cong-van-7313-btc-tchq-nam-2013-thue-doi-voi-xe-o-to-cua-viet-kieu-hoi-huong</dc:description>
  <cp:keywords>Công văn; 7313/BTC-TCHQ; Bộ Tài chính; Đỗ Hoàng Anh Tuấn; Thuế - Phí - Lệ Phí; Xuất nhập khẩu</cp:keywords>
  <dc:language>en-US</dc:language>
  <cp:lastModifiedBy>Thư viện vanbanphapluat.co</cp:lastModifiedBy>
  <dcterms:modified xsi:type="dcterms:W3CDTF">2017-08-14T17:07:00Z</dcterms:modified>
  <cp:revision>2</cp:revision>
  <dc:subject>Công văn 7313/BTC-TCHQ năm 2013 thuế đối với xe ô tô của Việt Kiều hồi hương</dc:subject>
  <dc:title>Công văn 7313/BTC-TCHQ</dc:title>
</cp:coreProperties>
</file>