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5/GSQL-GQ1</w:t>
              <w:br/>
            </w:r>
            <w:r>
              <w:rPr>
                <w:i/>
                <w:iCs/>
                <w:sz w:val="16"/>
              </w:rPr>
              <w:t>V/v thực hiện Thông tư 15/2012/TT-BTC và Thông tư 196/2012/TT-BTC</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746/HQHCM-GSQL ngày 21/5/2013 của Cục Hải quan TP. Hồ Chí Minh kiến nghị Tổng cục xem xét đề nghị của Công ty TNHH Pou Yuen về việc đề xuất bổ sung mẫu phụ lục xuất khẩu theo mẫu Công ty Pou Yuen đề nghị và sử dụng lại mẫu phụ lục ban hành tại Thông tư số 222/2009/TT-BTC thay cho mẫu phụ lục ban hành tại Thông tư số 196/2012/TT-BTC, Cục Giám sát quản lý về Hải quan có ý kiến như sau:</w:t>
      </w:r>
    </w:p>
    <w:p>
      <w:pPr>
        <w:pStyle w:val="Normal"/>
        <w:spacing w:before="120" w:after="280"/>
        <w:rPr/>
      </w:pPr>
      <w:r>
        <w:rPr/>
        <w:t>Mẫu tờ khai hàng hóa xuất khẩu, nhập khẩu, phụ lục tờ khai hàng hóa xuất khẩu, nhập khẩu ban hành kèm theo Thông tư số 15/2012/TT-BTC ngày 08/02/2012 và Thông tư số 196/2012/TT-BTC ngày 15/11/2012 của Bộ Tài chính áp dụng đối với thủ tục hải quan truyền thống và thủ tục hải quan điện tử, các mẫu này đều được thiết kế phục vụ công tác thống kê, chuẩn hóa số liệu xuất nhập khẩu trong các chương trình nghiệp vụ quản lý hải quan. Do vậy, đề nghị Cục Hải quan TP. Hồ Chí Minh thực hiện và hướng dẫn Doanh nghiệp làm thủ tục hải quan trong địa bàn thực hiện theo đúng quy định.</w:t>
      </w:r>
    </w:p>
    <w:p>
      <w:pPr>
        <w:pStyle w:val="Normal"/>
        <w:spacing w:before="120" w:after="280"/>
        <w:rPr/>
      </w:pPr>
      <w:r>
        <w:rPr/>
        <w:t>Cục Giám sát quản lý trả lời để Cục Hải quan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Vũ Ngọc Anh - PTCT (để b/c);</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05-gsql-gq1-nam-2013-thuc-hien-thong-tu-15-2012-va-196-2012</dc:description>
  <cp:keywords>Công văn; 505/GSQL-GQ1; Cục Giám sát quản lý về hải quan; Âu Anh Tuấn; Xuất nhập khẩu</cp:keywords>
  <dc:language>en-US</dc:language>
  <cp:lastModifiedBy>Thư viện vanbanphapluat.co</cp:lastModifiedBy>
  <dcterms:modified xsi:type="dcterms:W3CDTF">2017-08-14T17:07:00Z</dcterms:modified>
  <cp:revision>2</cp:revision>
  <dc:subject>Công văn 505/GSQL-GQ1 năm 2013 thực hiện Thông tư 15/2012 và 196/2012</dc:subject>
  <dc:title>Công văn 505/GSQL-GQ1</dc:title>
</cp:coreProperties>
</file>