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58/TCHQ-TXNK</w:t>
              <w:br/>
            </w:r>
            <w:r>
              <w:rPr>
                <w:i/>
                <w:iCs/>
                <w:sz w:val="16"/>
              </w:rPr>
              <w:t>V/v khiếu nại việc phân loại xe ôtô điện</w:t>
            </w:r>
          </w:p>
        </w:tc>
        <w:tc>
          <w:tcPr>
            <w:tcW w:w="5724" w:type="dxa"/>
            <w:tcBorders/>
          </w:tcPr>
          <w:p>
            <w:pPr>
              <w:pStyle w:val="Normal"/>
              <w:spacing w:before="120" w:after="0"/>
              <w:jc w:val="right"/>
              <w:rPr>
                <w:i/>
                <w:i/>
                <w:iCs/>
              </w:rPr>
            </w:pPr>
            <w:r>
              <w:rPr>
                <w:i/>
                <w:iCs/>
              </w:rPr>
              <w:t>Hà Nội, ngày 07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ông ty CP du lịch tỉnh Bà Rịa-Vũng Tàu;</w:t>
              <w:br/>
              <w:t>(207, Võ Thị Sáu, TP. Vũng Tàu)</w:t>
              <w:br/>
              <w:t>- Cục Hải quan tỉnh Bà Rịa-Vũng Tàu.</w:t>
            </w:r>
          </w:p>
        </w:tc>
      </w:tr>
    </w:tbl>
    <w:p>
      <w:pPr>
        <w:pStyle w:val="Normal"/>
        <w:spacing w:before="120" w:after="280"/>
        <w:rPr/>
      </w:pPr>
      <w:r>
        <w:rPr/>
        <w:t> </w:t>
      </w:r>
    </w:p>
    <w:p>
      <w:pPr>
        <w:pStyle w:val="Normal"/>
        <w:spacing w:before="120" w:after="280"/>
        <w:rPr/>
      </w:pPr>
      <w:r>
        <w:rPr/>
        <w:t>Trả lời công văn số 63/TM-DL ngày 3.6.2013 của Công ty CP du lịch tỉnh Bà Rịa - Vũng Tàu về việc phân loại, áp dụng mức thuế mặt hàng xe ôtô điện đã nhập khẩu từ năm 2008 đến 6/2012 tại Cục Hải quan Bà Rịa - Vũng Tàu. Tổng cục Hải quan có ý kiến như sau:</w:t>
      </w:r>
    </w:p>
    <w:p>
      <w:pPr>
        <w:pStyle w:val="Normal"/>
        <w:spacing w:before="120" w:after="280"/>
        <w:rPr/>
      </w:pPr>
      <w:r>
        <w:rPr/>
        <w:t xml:space="preserve">Căn cứ </w:t>
      </w:r>
      <w:bookmarkStart w:id="0" w:name="dc_1"/>
      <w:r>
        <w:rPr/>
        <w:t>Điều 28, Chương V, Thông tư số 49/2010/TT-BTC</w:t>
      </w:r>
      <w:bookmarkEnd w:id="0"/>
      <w:r>
        <w:rPr/>
        <w:t xml:space="preserve"> ngày 12.4.2010 của Bộ Tài chính hướng dẫn việc phân loại, áp dụng mức thuế đối với hàng hóa xuất nhập khẩu; thì:</w:t>
      </w:r>
    </w:p>
    <w:p>
      <w:pPr>
        <w:pStyle w:val="Normal"/>
        <w:spacing w:before="120" w:after="280"/>
        <w:rPr/>
      </w:pPr>
      <w:r>
        <w:rPr/>
        <w:t>Người khai hải quan không đồng ý với kết luận phân loại hàng hóa, áp dụng mức thuế của cơ quan hải quan thì có quyền khiếu nại. Đề nghị doanh nghiệp gửi công văn, hồ sơ khiếu nại tới cơ quan hải quan đã ra quyết định ấn định thuế để được xử lý theo quy định của pháp luật.</w:t>
      </w:r>
    </w:p>
    <w:p>
      <w:pPr>
        <w:pStyle w:val="Normal"/>
        <w:spacing w:before="120" w:after="280"/>
        <w:rPr/>
      </w:pPr>
      <w:r>
        <w:rPr/>
        <w:t>Tổng cục Hải quan có ý kiến để Công ty CP du lịch tỉnh Bà Rịa - Vũng Tàu và Cục Hải quan tỉnh Bà Rịa - Vũng Tà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Tổng cục Hải quan; vanbanphapluat.co</dc:creator>
  <dc:description>Xem chi tiết và tải về văn bản tại đây: http://vanbanphapluat.co/cong-van-3158-tchq-txnk-nam-2013-khieu-nai-viec-phan-loai-xe-oto-dien</dc:description>
  <cp:keywords>Công văn; 3158/TCHQ-TXNK; Tổng cục Hải quan; Nguyễn Hải Trang; Thuế - Phí - Lệ Phí; Xuất nhập khẩu</cp:keywords>
  <dc:language>en-US</dc:language>
  <cp:lastModifiedBy>Thư viện vanbanphapluat.co</cp:lastModifiedBy>
  <dcterms:modified xsi:type="dcterms:W3CDTF">2017-08-14T17:08:00Z</dcterms:modified>
  <cp:revision>2</cp:revision>
  <dc:subject>Công văn 3158/TCHQ-TXNK năm 2013 khiếu nại việc phân loại xe ôtô điện</dc:subject>
  <dc:title>Công văn 3158/TCHQ-TXNK</dc:title>
</cp:coreProperties>
</file>