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12/GSQL-GQ2</w:t>
              <w:br/>
            </w:r>
            <w:r>
              <w:rPr>
                <w:i/>
                <w:iCs/>
                <w:sz w:val="16"/>
              </w:rPr>
              <w:t>V/v thanh khoản HĐGC</w:t>
            </w:r>
          </w:p>
        </w:tc>
        <w:tc>
          <w:tcPr>
            <w:tcW w:w="5781" w:type="dxa"/>
            <w:tcBorders/>
          </w:tcPr>
          <w:p>
            <w:pPr>
              <w:pStyle w:val="Normal"/>
              <w:spacing w:before="120" w:after="0"/>
              <w:jc w:val="right"/>
              <w:rPr>
                <w:i/>
                <w:i/>
                <w:iCs/>
              </w:rPr>
            </w:pPr>
            <w:r>
              <w:rPr>
                <w:i/>
                <w:iCs/>
              </w:rPr>
              <w:t>Hà Nội, ngày 10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à Nội.</w:t>
      </w:r>
    </w:p>
    <w:p>
      <w:pPr>
        <w:pStyle w:val="Normal"/>
        <w:spacing w:before="120" w:after="280"/>
        <w:rPr/>
      </w:pPr>
      <w:r>
        <w:rPr/>
        <w:t>Cục Giám sát quản lý nhận được công văn số 1499/HQHN-GSQL ngày 05/06/2013 của Cục Hải quan Thành phố Hà Nội về việc vướng mắc thanh khoản hợp đồng gia công số 01/MP-IGL/2011 ngày 18/09/2011 của Công ty TNHH Một thành viên Minh Phương FTN Việt Nam; về vấn đề này, Cục Giám sát quản lý có ý kiến như sau:</w:t>
      </w:r>
    </w:p>
    <w:p>
      <w:pPr>
        <w:pStyle w:val="Normal"/>
        <w:spacing w:before="120" w:after="280"/>
        <w:rPr/>
      </w:pPr>
      <w:r>
        <w:rPr/>
        <w:t>Hợp đồng gia công số 01/MP-IGL/2011 hết hạn từ ngày 18/09/2011 đến nay chưa thanh khoản cho thấy Chi cục Hải quan Vĩnh Phúc - Cục Hải quan TP Hà Nội chưa có biện pháp đôn đốc kịp thời. Hiện nay doanh nghiệp đã bỏ trốn, nguyên phụ liệu trên bảng thanh khoản có một mã nguyên phụ liệu bị âm với số lượng lớn không thể thực hiện thanh khoản như đề xuất của Cục Hải quan Hà Nội tại công văn số 1499/HQHN-GSQL ngày 05/06/2013. Vì vậy, để có đầy đủ cơ sở giải quyết, đề nghị Cục Hải quan TP Hà Nội:</w:t>
      </w:r>
    </w:p>
    <w:p>
      <w:pPr>
        <w:pStyle w:val="Normal"/>
        <w:spacing w:before="120" w:after="280"/>
        <w:rPr/>
      </w:pPr>
      <w:r>
        <w:rPr/>
        <w:t>- Báo cáo quy trình tiếp nhận, quản lý hợp đồng gia công;</w:t>
      </w:r>
    </w:p>
    <w:p>
      <w:pPr>
        <w:pStyle w:val="Normal"/>
        <w:spacing w:before="120" w:after="280"/>
        <w:rPr/>
      </w:pPr>
      <w:r>
        <w:rPr/>
        <w:t>- Làm rõ nguyên nhân âm nguyên phụ liệu;</w:t>
      </w:r>
    </w:p>
    <w:p>
      <w:pPr>
        <w:pStyle w:val="Normal"/>
        <w:spacing w:before="120" w:after="280"/>
        <w:rPr/>
      </w:pPr>
      <w:r>
        <w:rPr/>
        <w:t>- Gửi bản sao các tờ khai nhập khẩu, tờ khai xuất khẩu, bản thông báo định mức, các tài liệu khác liên quan (nếu có) của hợp đồng gia công số 01/MP-IGL/2011.</w:t>
      </w:r>
    </w:p>
    <w:p>
      <w:pPr>
        <w:pStyle w:val="Normal"/>
        <w:spacing w:before="120" w:after="280"/>
        <w:rPr/>
      </w:pPr>
      <w:r>
        <w:rPr/>
        <w:t>Báo cáo gửi về Cục Giám sát quản lý về Hải quan trước ngày 14/6/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76"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Cục Giám sát quản lý về hải quan; vanbanphapluat.co</dc:creator>
  <dc:description>Xem chi tiết và tải về văn bản tại đây: http://vanbanphapluat.co/cong-van-512-gsql-gq2-nam-2013-thanh-khoan-hop-dong-gia-cong</dc:description>
  <cp:keywords>Công văn; 512/GSQL-GQ2; Cục Giám sát quản lý về hải quan; Trịnh Đình Kính; Thương mại; Xuất nhập khẩu</cp:keywords>
  <dc:language>en-US</dc:language>
  <cp:lastModifiedBy>Thư viện vanbanphapluat.co</cp:lastModifiedBy>
  <dcterms:modified xsi:type="dcterms:W3CDTF">2017-08-14T17:08:00Z</dcterms:modified>
  <cp:revision>2</cp:revision>
  <dc:subject>Công văn 512/GSQL-GQ2 năm 2013 thanh khoản hợp đồng gia công</dc:subject>
  <dc:title>Công văn 512/GSQL-GQ2</dc:title>
</cp:coreProperties>
</file>