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42/VPCP-KTN</w:t>
              <w:br/>
            </w:r>
            <w:r>
              <w:rPr>
                <w:i/>
                <w:iCs/>
                <w:sz w:val="16"/>
              </w:rPr>
              <w:t>V/v thuê tư vấn nước ngoài lập quy hoạch xây dựng Công viên đá Đồng Văn</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Bộ Xây dựng (văn bản số 770/BXD-KTQH ngày 03 tháng 5 năm 2013) về việc thuê tư vấn nước ngoài lập Quy hoạch xây dựng Công viên đá Đồng Văn; Phó Thủ tướng Hoàng Trung Hải có ý kiến như sau:</w:t>
      </w:r>
    </w:p>
    <w:p>
      <w:pPr>
        <w:pStyle w:val="Normal"/>
        <w:spacing w:before="120" w:after="280"/>
        <w:rPr/>
      </w:pPr>
      <w:r>
        <w:rPr/>
        <w:t>Bộ Xây dựng tổ chức lập quy hoạch xây dựng Công viên đá Đồng Văn theo đúng quy định hiện hành. Trường hợp cần thiết có thể thuê chuyên gia tư vấn nước ngoài tham gia một phần việc trong quá trình lập quy hoạch, đáp ứng yêu cầu chất lượng và tính chất đặc thù của việc quy hoạch Công viên đá Đồng Văn.</w:t>
      </w:r>
    </w:p>
    <w:p>
      <w:pPr>
        <w:pStyle w:val="Normal"/>
        <w:spacing w:before="120" w:after="280"/>
        <w:rPr/>
      </w:pPr>
      <w:r>
        <w:rPr/>
        <w:t>Văn phòng Chính phủ xin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Hoàng Trung Hải;</w:t>
              <w:br/>
              <w:t>- Bộ VH, TT-DL;</w:t>
              <w:br/>
              <w:t>- UBND tỉnh Hà Giang;</w:t>
              <w:br/>
              <w:t>- VPCP: BTCN, PCN Nguyễn Hữu Vũ, Cổng TTĐT, các Vụ: TH, KGVX, V.III;</w:t>
              <w:br/>
              <w:t>- Lưu: VT, KTN (3b).</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Văn phòng Chính phủ; vanbanphapluat.co</dc:creator>
  <dc:description>Xem chi tiết và tải về văn bản tại đây: http://vanbanphapluat.co/cong-van-4642-vpcp-ktn-nam-2013-thue-tu-van-nuoc-ngoai-lap-quy-hoach-xay-dung</dc:description>
  <cp:keywords>Công văn; 4642/VPCP-KTN; Văn phòng Chính phủ; Nguyễn Hữu Vũ; Xây dựng - Đô thị</cp:keywords>
  <dc:language>en-US</dc:language>
  <cp:lastModifiedBy>Thư viện vanbanphapluat.co</cp:lastModifiedBy>
  <dcterms:modified xsi:type="dcterms:W3CDTF">2017-08-14T17:08:00Z</dcterms:modified>
  <cp:revision>2</cp:revision>
  <dc:subject>Công văn 4642/VPCP-KTN năm 2013 thuê tư vấn nước ngoài lập quy hoạch xây dựng</dc:subject>
  <dc:title>Công văn 4642/VPCP-KTN</dc:title>
</cp:coreProperties>
</file>