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177/TCHQ-CCHĐH</w:t>
              <w:br/>
            </w:r>
            <w:r>
              <w:rPr>
                <w:i/>
                <w:iCs/>
                <w:sz w:val="16"/>
              </w:rPr>
              <w:t>V/v xử lý vướng mắc trong thủ tục hải quan điện tử</w:t>
            </w:r>
          </w:p>
        </w:tc>
        <w:tc>
          <w:tcPr>
            <w:tcW w:w="5781" w:type="dxa"/>
            <w:tcBorders/>
          </w:tcPr>
          <w:p>
            <w:pPr>
              <w:pStyle w:val="Normal"/>
              <w:spacing w:before="120" w:after="0"/>
              <w:jc w:val="right"/>
              <w:rPr>
                <w:i/>
                <w:i/>
                <w:iCs/>
              </w:rPr>
            </w:pPr>
            <w:r>
              <w:rPr>
                <w:i/>
                <w:iCs/>
              </w:rPr>
              <w:t>Hà Nội, ngày 10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Dương.</w:t>
      </w:r>
    </w:p>
    <w:p>
      <w:pPr>
        <w:pStyle w:val="Normal"/>
        <w:spacing w:before="120" w:after="280"/>
        <w:rPr/>
      </w:pPr>
      <w:r>
        <w:rPr/>
        <w:t>Để xử lý vướng mắc trong việc xác nhận vào ô 31 "hàng đã qua khu vực giám sát" đối với hàng hóa đưa vào kho CFS, Tổng cục Hải quan đã ban hành công văn số 938/TCHQ-CCHĐH ngày 21/02/2013. Tuy nhiên, trong quá trình thực hiện điểm 1 công văn trên, Tổng công ty may Nhà Bè và Tổng công ty may Việt Tiến vẫn tiếp tục gặp vướng mắc.</w:t>
      </w:r>
    </w:p>
    <w:p>
      <w:pPr>
        <w:pStyle w:val="Normal"/>
        <w:spacing w:before="120" w:after="280"/>
        <w:rPr/>
      </w:pPr>
      <w:r>
        <w:rPr/>
        <w:t>Để tạo thuận lợi cho doanh nghiệp trong việc thực hiện xác nhận tại ô 31 "hàng đã qua khu vực giám sát" của những tờ khai hải quan điện tử in, làm thủ tục hải quan qua kho CFS trong thời điểm hiệu lực của Thông tư 222/2009/TT-BTC hiện còn tồn đọng chưa được xác nhận và trên cơ sở ý kiến thống nhất tại cuộc họp xử lý vướng mắc của Tổng công ty may Nhà Bè và Tổng công ty may Việt Tiến tổ chức tại Cục Hải quan TP. Hồ Chí Minh ngày 30/5/2013, Tổng cục Hải quan hướng dẫn như sau:</w:t>
      </w:r>
    </w:p>
    <w:p>
      <w:pPr>
        <w:pStyle w:val="Normal"/>
        <w:spacing w:before="120" w:after="280"/>
        <w:rPr/>
      </w:pPr>
      <w:r>
        <w:rPr/>
        <w:t>Cục Hải quan Bình Dương chỉ đạo các chi cục hải quan quản lý kho CFS liên quan dựa trên:</w:t>
      </w:r>
    </w:p>
    <w:p>
      <w:pPr>
        <w:pStyle w:val="Normal"/>
        <w:spacing w:before="120" w:after="280"/>
        <w:rPr/>
      </w:pPr>
      <w:r>
        <w:rPr/>
        <w:t>- Danh mục hàng hóa xuất khẩu chuyển ra cửa khẩu xuất (mẫu 03/DMHHXK/CFS/2011 ban hành kèm theo quyết định 209/QĐ-TCHQ ngày 29/01/2011) có đầy đủ xác nhận của người vận tải/chủ kho CFS; ký, đóng dấu công chức hải quan CFS; ký, đóng dấu công chức hải quan cửa khẩu xuất;</w:t>
      </w:r>
    </w:p>
    <w:p>
      <w:pPr>
        <w:pStyle w:val="Normal"/>
        <w:spacing w:before="120" w:after="280"/>
        <w:rPr/>
      </w:pPr>
      <w:r>
        <w:rPr/>
        <w:t>- Biên bản bàn giao (bản lưu tại hải quan CFS);</w:t>
      </w:r>
    </w:p>
    <w:p>
      <w:pPr>
        <w:pStyle w:val="Normal"/>
        <w:spacing w:before="120" w:after="280"/>
        <w:rPr/>
      </w:pPr>
      <w:r>
        <w:rPr/>
        <w:t>- Bảng thống kê biên bản bàn giao do chi cục hải quan cửa khẩu xuất fax hồi báo.</w:t>
      </w:r>
    </w:p>
    <w:p>
      <w:pPr>
        <w:pStyle w:val="Normal"/>
        <w:spacing w:before="120" w:after="280"/>
        <w:rPr/>
      </w:pPr>
      <w:r>
        <w:rPr/>
        <w:t>Để xác nhận vào ô 31 "hàng đã qua khu vực giám sát" cho những tờ khai còn tồn đọng nêu trên.</w:t>
      </w:r>
    </w:p>
    <w:p>
      <w:pPr>
        <w:pStyle w:val="Normal"/>
        <w:spacing w:before="120" w:after="280"/>
        <w:rPr/>
      </w:pPr>
      <w:r>
        <w:rPr/>
        <w:t>Tổng cục Hải quan thông báo để Cục Hải quan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ồ Chí Minh;</w:t>
              <w:br/>
              <w:t>- Tổng công ty may Nhà Bè (Địa chỉ: Phường Tân Thuận Đông, Quận 7, TP. Hồ Chí Minh);</w:t>
              <w:br/>
              <w:t>- Tổng công ty may Việt Tiến (Địa chỉ: 07 Lê Minh Xuân, Quận Tân Bình, TP. Hồ Chí Minh);</w:t>
              <w:br/>
              <w:t>- Lưu: VT, CCHĐH (02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Tổng cục Hải quan; vanbanphapluat.co</dc:creator>
  <dc:description>Xem chi tiết và tải về văn bản tại đây: http://vanbanphapluat.co/cong-van-3177-tchq-cchdh-nam-2013-xu-ly-vuong-mac-trong-thu-tuc-hai-quan-dien-tu</dc:description>
  <cp:keywords>Công văn; 3177/TCHQ-CCHĐH; Tổng cục Hải quan; Vũ Ngọc Anh; Xuất nhập khẩu</cp:keywords>
  <dc:language>en-US</dc:language>
  <cp:lastModifiedBy>Thư viện vanbanphapluat.co</cp:lastModifiedBy>
  <dcterms:modified xsi:type="dcterms:W3CDTF">2017-08-14T17:08:00Z</dcterms:modified>
  <cp:revision>2</cp:revision>
  <dc:subject>Công văn 3177/TCHQ-CCHĐH năm 2013 xử lý vướng mắc trong thủ tục hải quan điện tử</dc:subject>
  <dc:title>Công văn 3177/TCHQ-CCHĐH</dc:title>
</cp:coreProperties>
</file>