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172/TCHQ-GSQL</w:t>
              <w:br/>
            </w:r>
            <w:r>
              <w:rPr>
                <w:i/>
                <w:iCs/>
                <w:sz w:val="16"/>
              </w:rPr>
              <w:t>V/v vướng mắc trong việc cấp giấy phép NK ô tô dưới hình thức phi mậu dịch.</w:t>
            </w:r>
          </w:p>
        </w:tc>
        <w:tc>
          <w:tcPr>
            <w:tcW w:w="5781" w:type="dxa"/>
            <w:tcBorders/>
          </w:tcPr>
          <w:p>
            <w:pPr>
              <w:pStyle w:val="Normal"/>
              <w:spacing w:before="120" w:after="0"/>
              <w:jc w:val="right"/>
              <w:rPr>
                <w:i/>
                <w:i/>
                <w:iCs/>
              </w:rPr>
            </w:pPr>
            <w:r>
              <w:rPr>
                <w:i/>
                <w:iCs/>
              </w:rPr>
              <w:t>Hà Nội, ngày 10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1515/HQHN-GSQL ngày 06/06/2013 của Cục Hải quan thành phố Hà Nội về việc nêu tại trích yếu, Tổng cục Hải quan có ý kiến như sau:</w:t>
      </w:r>
    </w:p>
    <w:p>
      <w:pPr>
        <w:pStyle w:val="Normal"/>
        <w:spacing w:before="120" w:after="280"/>
        <w:rPr/>
      </w:pPr>
      <w:r>
        <w:rPr/>
        <w:t>1. Vấn đề cấp giấy phép nhập khẩu xe ô tô là quà biếu quà tặng:</w:t>
      </w:r>
    </w:p>
    <w:p>
      <w:pPr>
        <w:pStyle w:val="Normal"/>
        <w:spacing w:before="120" w:after="280"/>
        <w:rPr/>
      </w:pPr>
      <w:r>
        <w:rPr/>
        <w:t>- Cục Hải quan TP. Hà Nội thực hiện theo chỉ đạo tại công văn số 1163/TCHQ-GSQL ngày 07/03/2013 của Tổng cục Hải quan về việc cấp giấy phép nhập khẩu xe ô tô là quà biếu, tặng.</w:t>
      </w:r>
    </w:p>
    <w:p>
      <w:pPr>
        <w:pStyle w:val="Normal"/>
        <w:spacing w:before="120" w:after="280"/>
        <w:rPr/>
      </w:pPr>
      <w:r>
        <w:rPr/>
        <w:t>- Những trường hợp được cấp giấy phép nhập khẩu xe ô tô là quà biếu, tặng, Cục Hải quan TP. Hà Nội có văn bản thông báo việc cấp giấy phép nhập khẩu xe cho Cục thuế địa phương nơi doanh nghiệp đăng ký kinh doanh để Cục thuế biết và thực hiện việc theo dõi, tính thuế theo quy định.</w:t>
      </w:r>
    </w:p>
    <w:p>
      <w:pPr>
        <w:pStyle w:val="Normal"/>
        <w:spacing w:before="120" w:after="280"/>
        <w:rPr/>
      </w:pPr>
      <w:r>
        <w:rPr/>
        <w:t>2. Đối với xe ô tô thuộc đối tượng Thông tư 118/2009/TT-BTC ngày 09/06/2009 của Bộ Tài chính hướng dẫn việc nhập khẩu xe ô tô đang sử dụng theo chế độ tài sản di chuyển của người Việt Nam định cư ở nước ngoài đã hoàn tất thủ tục đăng ký thường trú tại Việt Nam, không đủ điều kiện được cấp giấy phép nhập khẩu, đề nghị được nhập khẩu dưới hình thức phi mậu dịch (nộp đủ thuế):</w:t>
      </w:r>
    </w:p>
    <w:p>
      <w:pPr>
        <w:pStyle w:val="Normal"/>
        <w:spacing w:before="120" w:after="280"/>
        <w:rPr/>
      </w:pPr>
      <w:r>
        <w:rPr/>
        <w:t>Hiện nay Bộ Tài chính đang trao đổi với các Bộ Công an, Bộ Tư pháp, Bộ Công thương, Bộ Ngoại giao về phương án xử lý đối với các trường hợp xe ô tô thuộc đối tượng Thông tư 118/2009/TT-BTC nêu trên không đủ điều kiện cấp giấy phép trước khi trình Thủ tướng Chính phủ quyết định, do vậy đối với 2 trường hợp đề xuất tại văn bản 1515/HQHN-GSQL sẽ có hướng dẫn cụ thể s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Tổng cục Hải quan; vanbanphapluat.co</dc:creator>
  <dc:description>Xem chi tiết và tải về văn bản tại đây: http://vanbanphapluat.co/cong-van-3172-tchq-gsql-nam-2013-vuong-mac-trong-viec-cap-phep-nhap-khau-xe-o-to</dc:description>
  <cp:keywords>Công văn; 3172/TCHQ-GSQL; Tổng cục Hải quan; Vũ Ngọc Anh; Xuất nhập khẩu</cp:keywords>
  <dc:language>en-US</dc:language>
  <cp:lastModifiedBy>Thư viện vanbanphapluat.co</cp:lastModifiedBy>
  <dcterms:modified xsi:type="dcterms:W3CDTF">2017-08-14T17:08:00Z</dcterms:modified>
  <cp:revision>2</cp:revision>
  <dc:subject>Công văn 3172/TCHQ-GSQL năm 2013 vướng mắc trong việc cấp phép nhập khẩu xe ô tô</dc:subject>
  <dc:title>Công văn 3172/TCHQ-GSQL</dc:title>
</cp:coreProperties>
</file>