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GOẠI GIAO</w:t>
              <w:br/>
            </w:r>
            <w:r>
              <w:rPr>
                <w:b/>
                <w:bCs/>
              </w:rPr>
              <w:t>CỤC LÃNH SỰ</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6/CV-LS-XNC</w:t>
              <w:br/>
            </w:r>
            <w:r>
              <w:rPr>
                <w:i/>
                <w:iCs/>
                <w:sz w:val="16"/>
              </w:rPr>
              <w:t>V/v cấp thị thực tại Đại sứ quán Đức</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Văn phòng (bộ phận đối ngoại) Văn phòng Trung ương Đảng  và các Ban của Đảng;</w:t>
              <w:br/>
              <w:t>- Vụ Đối ngoại Văn phòng Chủ tịch nước;</w:t>
              <w:br/>
              <w:t>- Vụ Đối ngoại Văn phòng Quốc hội;</w:t>
              <w:br/>
              <w:t>- Vụ Quan hệ quốc tế Văn phòng Chính phủ;</w:t>
              <w:br/>
              <w:t>- Vụ Hợp tác quốc tế Tòa án Nhân dân tối cao;</w:t>
              <w:br/>
              <w:t>- Vụ Hợp tác quốc tế Viện Kiểm sát nhân dân tối cao;</w:t>
              <w:br/>
              <w:t>- Vụ Hợp tác quốc tế các Bộ, cơ quan ngang Bộ, cơ quan thuộc Chính phủ.</w:t>
              <w:br/>
              <w:t>-Sở Ngoại vụ, Phòng Ngoại vụ Ủy ban nhân dân các tỉnh, thành phố trực thuộc Trung ương.</w:t>
              <w:br/>
              <w:t>- Vụ Hợp tác quốc tế cơ quan Trung ương các đoàn thể và tổ chức nhân dân.</w:t>
            </w:r>
          </w:p>
        </w:tc>
      </w:tr>
    </w:tbl>
    <w:p>
      <w:pPr>
        <w:pStyle w:val="Normal"/>
        <w:spacing w:before="120" w:after="280"/>
        <w:rPr/>
      </w:pPr>
      <w:r>
        <w:rPr/>
        <w:t> </w:t>
      </w:r>
    </w:p>
    <w:p>
      <w:pPr>
        <w:pStyle w:val="Normal"/>
        <w:spacing w:before="120" w:after="280"/>
        <w:rPr/>
      </w:pPr>
      <w:r>
        <w:rPr/>
        <w:t>Vừa qua, Bộ Ngoại giao nhận được phản ánh từ một số cơ quan về việc gặp khó khăn khi xin thị thực tại Đại sứ quán Đức tại Hà Nội; nhiều trường hợp đoàn công tác không thể đặt trực tuyến cuộc hẹn để nộp hồ sơ và phải hủy chuyến công tác. Cục Lãnh sự đã đề nghị Đại sứ quán Đức tìm biện pháp khắc phục tình hình, tạo thuận lợi cho việc trao đổi đoàn giữa hai nước.</w:t>
      </w:r>
    </w:p>
    <w:p>
      <w:pPr>
        <w:pStyle w:val="Normal"/>
        <w:spacing w:before="120" w:after="280"/>
        <w:rPr/>
      </w:pPr>
      <w:r>
        <w:rPr/>
        <w:t>Đại sứ quán Đức cho biết quan hệ hợp tác hai nước đang được thúc đẩy nên có nhiều đoàn thể của các Bộ, ngành và địa phương sang Đức công tác. Chỉ trong tháng 5, ĐSQ đã cấp thị thực cho hơn 60 đoàn. Hơn nữa, nhu cầu xin thị thực sang Đức của công dân ta cũng nhiều dẫn đến tình trạng quá tải cho việc tiếp nhận và xử lý hồ sơ.</w:t>
      </w:r>
    </w:p>
    <w:p>
      <w:pPr>
        <w:pStyle w:val="Normal"/>
        <w:spacing w:before="120" w:after="280"/>
        <w:rPr/>
      </w:pPr>
      <w:r>
        <w:rPr/>
        <w:t>Để khắc phục tình hình trên và chủ động trong việc cấp thị thực Schengen vì theo quy định của Hiệp định Schengen, thời hạn giải quyết đơn xin cấp thị thực từ 10 - 15 ngày, Đại sứ quán Đức đề nghị các đoàn công tác nên sớm lên kế hoạch về thời gian lên đường và ra quyết định đi công tác; kịp thời đặt lịch hẹn trực tuyến để nộp hồ sơ. Đại sứ quán khuyến nghị sớm đặt lịch hẹn ngay khi có kế hoạch lên đường, ngay cả khi chưa có quyết định.</w:t>
      </w:r>
    </w:p>
    <w:p>
      <w:pPr>
        <w:pStyle w:val="Normal"/>
        <w:spacing w:before="120" w:after="280"/>
        <w:rPr/>
      </w:pPr>
      <w:r>
        <w:rPr/>
        <w:t>Tuy nhiên, đối với các đoàn mang hộ chiếu ngoại giao, hộ chiếu công vụ và có công hàm của Cục Lãnh sự, trong trường hợp lên đường gấp, Đại sứ quán Đức đề nghị liên hệ trước qua email: rk-sl@hano.auswaertiges-amt.de để có thể được ưu tiên về lịch hẹn nộp hồ sơ.</w:t>
      </w:r>
    </w:p>
    <w:p>
      <w:pPr>
        <w:pStyle w:val="Normal"/>
        <w:spacing w:before="120" w:after="280"/>
        <w:rPr/>
      </w:pPr>
      <w:r>
        <w:rPr/>
        <w:t>Cục Lãnh sự Bộ Ngoại giao xin thông báo Quý cơ quan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Sở Ngoại vụ Tp. Hồ Chí Minh (để phối hợp);</w:t>
              <w:br/>
              <w:t>- Lưu: VP, XNC</w:t>
            </w:r>
          </w:p>
        </w:tc>
        <w:tc>
          <w:tcPr>
            <w:tcW w:w="4341" w:type="dxa"/>
            <w:tcBorders/>
          </w:tcPr>
          <w:p>
            <w:pPr>
              <w:pStyle w:val="Normal"/>
              <w:spacing w:before="120" w:after="0"/>
              <w:jc w:val="center"/>
              <w:rPr>
                <w:b/>
                <w:b/>
                <w:bCs/>
              </w:rPr>
            </w:pPr>
            <w:r>
              <w:rPr>
                <w:b/>
                <w:bCs/>
              </w:rPr>
              <w:t xml:space="preserve">CỤC TRƯỞNG </w:t>
              <w:br/>
              <w:br/>
              <w:br/>
              <w:br/>
              <w:br/>
              <w:t>Nguyễn Hữu Tr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Cục Lãnh sự; vanbanphapluat.co</dc:creator>
  <dc:description>Xem chi tiết và tải về văn bản tại đây: http://vanbanphapluat.co/cong-van-2006-cv-ls-xnc-nam-2013-cap-thi-thuc-tai-dai-su-quan-duc</dc:description>
  <cp:keywords>Công văn; 2006/CV-LS-XNC; Cục Lãnh sự; Nguyễn Hữu Tráng; Quyền dân sự</cp:keywords>
  <dc:language>en-US</dc:language>
  <cp:lastModifiedBy>Thư viện vanbanphapluat.co</cp:lastModifiedBy>
  <dcterms:modified xsi:type="dcterms:W3CDTF">2017-08-14T17:08:00Z</dcterms:modified>
  <cp:revision>2</cp:revision>
  <dc:subject>Công văn 2006/CV-LS-XNC năm 2013 cấp thị thực tại Đại sứ quán Đức</dc:subject>
  <dc:title>Công văn 2006/CV-LS-XNC</dc:title>
</cp:coreProperties>
</file>