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9/TCHQ-GSQL</w:t>
              <w:br/>
            </w:r>
            <w:r>
              <w:rPr>
                <w:i/>
                <w:iCs/>
                <w:sz w:val="16"/>
              </w:rPr>
              <w:t>V/v hướng dẫn thực hiện Thông tư số 14/2011/TT-BTTTT</w:t>
            </w:r>
          </w:p>
        </w:tc>
        <w:tc>
          <w:tcPr>
            <w:tcW w:w="5724"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p>
      <w:pPr>
        <w:pStyle w:val="Normal"/>
        <w:spacing w:before="120" w:after="280"/>
        <w:jc w:val="center"/>
        <w:rPr/>
      </w:pPr>
      <w:r>
        <w:rPr>
          <w:b/>
          <w:bCs/>
        </w:rPr>
        <w:t>Kính gửi:</w:t>
      </w:r>
      <w:r>
        <w:rPr/>
        <w:t xml:space="preserve"> Bộ Thông tin và Truyền thông.</w:t>
      </w:r>
    </w:p>
    <w:p>
      <w:pPr>
        <w:pStyle w:val="Normal"/>
        <w:spacing w:before="120" w:after="280"/>
        <w:rPr/>
      </w:pPr>
      <w:r>
        <w:rPr/>
        <w:t>Trong quá trình thực hiện Thông tư số 14/2011/TT-BTTTT ngày 07/6/2011 của Bộ Thông tin truyền thông quy định chi tiết thi hành một số điều của Nghị định 12/2006/NĐ-CP ngày 23/01/2006 của Chính phủ, cơ quan Hải quan gặp vướng mắc liên quan đến việc nhập khẩu mặt hàng có giấy phép nhập khẩu do Bộ Thông tin truyền thông quản lý. Tổng cục Hải quan xin trao đổi với Quý Bộ nội dung sau:</w:t>
      </w:r>
    </w:p>
    <w:p>
      <w:pPr>
        <w:pStyle w:val="Normal"/>
        <w:spacing w:before="120" w:after="280"/>
        <w:rPr/>
      </w:pPr>
      <w:r>
        <w:rPr/>
        <w:t xml:space="preserve">Theo quy định tại Phụ lục II Danh mục thiết bị phát-thu phát sóng vô tuyến điện cần Giấy phép nhập khẩu ban hành kèm theo Thông tư 14/2011/TT-BTTTT thì mặt hàng điện thoại di động thuộc diện phải xin Giấy phép nhập khẩu. Cũng theo quy định tại </w:t>
      </w:r>
      <w:bookmarkStart w:id="0" w:name="dc_9"/>
      <w:r>
        <w:rPr/>
        <w:t>điểm 3 Điều 2 Thông tư số 14/2011/TT-BTTTT</w:t>
      </w:r>
      <w:bookmarkEnd w:id="0"/>
      <w:r>
        <w:rPr/>
        <w:t xml:space="preserve"> dẫn trên thì Bộ Thông tin truyền thông chỉ cấp Giấy phép nhập khẩu đối với thiết bị hoàn chỉnh, không áp dụng đối với linh kiện, phụ kiện.</w:t>
      </w:r>
    </w:p>
    <w:p>
      <w:pPr>
        <w:pStyle w:val="Normal"/>
        <w:spacing w:before="120" w:after="280"/>
        <w:rPr/>
      </w:pPr>
      <w:r>
        <w:rPr/>
        <w:t>Thực tế có lô hàng nhập khẩu chưa phải sản phẩm hoàn chỉnh, hoàn thiện đã được Bộ Thông tin truyền thông cấp Giấy phép nhập khẩu (Giấy phép số 0776/GPNK-CVT ngày 01/4/2013 của Cục Viễn thông-Bộ Thông tin truyền thông cấp cho phép nhập khẩu hàng hóa máy di động GSM (pha2 và 2+)/W-CDMA FDD Nokia là điện thoại di động chưa hoàn chỉnh, không có nắp trước, nắp sau, không có pin). Để có cơ sở hướng dẫn các Cục Hải quan địa phương thực hiện thống nhất, đề nghị Quý Bộ có ý kiến đối với các thiết bị chưa hoàn chỉnh (không phải là linh kiện, phụ kiện) thuộc Danh mục hàng hóa cần Giấy phép nhập khẩu có phải xin Giấy phép nhập khẩu của Bộ Thông tin truyền thông hay không?</w:t>
      </w:r>
    </w:p>
    <w:p>
      <w:pPr>
        <w:pStyle w:val="Normal"/>
        <w:spacing w:before="120" w:after="280"/>
        <w:rPr/>
      </w:pPr>
      <w:r>
        <w:rPr/>
        <w:t>Ý kiến của Tổng cục Hải quan: căn cứ Quy tắc 2 về phân loại hàng hóa quy định tại Thông tư số 49/2010/TT-BTC ngày 12/4/2010 của Bộ Tài chính thì sản phẩm là thiết bị chưa hoàn chỉnh, hoàn thiện (không phải là linh kiện, phụ kiện) nhưng mang đặc trưng của thiết bị hoàn chỉnh thì phải có Giấy phép nhập khẩu theo quy định tại Thông tư số 14/2011/TT-BTTTT.</w:t>
      </w:r>
    </w:p>
    <w:p>
      <w:pPr>
        <w:pStyle w:val="Normal"/>
        <w:spacing w:before="120" w:after="280"/>
        <w:rPr/>
      </w:pPr>
      <w:r>
        <w:rPr/>
        <w:t>Tổng cục Hải quan xin trao đổi và đề nghị Quý Bộ sớm có ý kiến về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 (thay trả lờ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69-tchq-gsql-nam-2013-huong-dan-thuc-hien-thong-tu-14-2011-tt-btttt</dc:description>
  <cp:keywords>Công văn; 3169/TCHQ-GSQL; Tổng cục Hải quan; Vũ Ngọc Anh; Xuất nhập khẩu</cp:keywords>
  <dc:language>en-US</dc:language>
  <cp:lastModifiedBy>Thư viện vanbanphapluat.co</cp:lastModifiedBy>
  <dcterms:modified xsi:type="dcterms:W3CDTF">2017-08-14T17:08:00Z</dcterms:modified>
  <cp:revision>2</cp:revision>
  <dc:subject>Công văn 3169/TCHQ-GSQL năm 2013 hướng dẫn thực hiện Thông tư 14/2011/TT-BTTTT</dc:subject>
  <dc:title>Công văn 3169/TCHQ-GSQL</dc:title>
</cp:coreProperties>
</file>