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68/BGTVT-MT</w:t>
              <w:br/>
            </w:r>
            <w:r>
              <w:rPr>
                <w:i/>
                <w:iCs/>
                <w:sz w:val="16"/>
              </w:rPr>
              <w:t>V/v thực hiện quy định của pháp luật về bảo vệ môi trường.</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Vụ: Kế hoạch đầu tư, Tài chính;</w:t>
              <w:br/>
              <w:t>- Tổng cục Đường bộ Việt Nam;</w:t>
              <w:br/>
              <w:t>- Các Cục Quản lý chuyên ngành trực thuộc Bộ;</w:t>
              <w:br/>
              <w:t>- Các Ban Quản lý dự án trực thuộc Bộ.</w:t>
            </w:r>
          </w:p>
        </w:tc>
      </w:tr>
    </w:tbl>
    <w:p>
      <w:pPr>
        <w:pStyle w:val="Normal"/>
        <w:spacing w:before="120" w:after="280"/>
        <w:rPr/>
      </w:pPr>
      <w:r>
        <w:rPr/>
        <w:t> </w:t>
      </w:r>
    </w:p>
    <w:p>
      <w:pPr>
        <w:pStyle w:val="Normal"/>
        <w:spacing w:before="120" w:after="280"/>
        <w:rPr/>
      </w:pPr>
      <w:r>
        <w:rPr/>
        <w:t>Căn cứ tình hình thực hiện pháp luật về bảo vệ môi trường, trong thời gian vừa qua một số Ban Quản lý dự án chưa chú trọng nghiêm túc thực hiện báo cáo đánh giá tác động môi trường (ĐTM), còn để chậm tiến độ và chưa bảo đảm chất lượng của báo cáo ĐTM. Bộ Giao thông vận tải yêu cầu Chủ đầu tư, Đại diện Chủ đầu tư các dự án nghiêm túc thực hiện các nội dung sau:</w:t>
      </w:r>
    </w:p>
    <w:p>
      <w:pPr>
        <w:pStyle w:val="Normal"/>
        <w:spacing w:before="120" w:after="280"/>
        <w:rPr/>
      </w:pPr>
      <w:r>
        <w:rPr/>
        <w:t xml:space="preserve">1. Tổ chức lập và trình thẩm định Báo cáo đánh giá tác động môi trường theo quy định tại </w:t>
      </w:r>
      <w:bookmarkStart w:id="0" w:name="dc_21"/>
      <w:r>
        <w:rPr/>
        <w:t xml:space="preserve">Điều 13 Nghị định 29/2011/NĐ-CP </w:t>
      </w:r>
      <w:bookmarkEnd w:id="0"/>
      <w:r>
        <w:rPr/>
        <w:t xml:space="preserve">ngày 18 tháng 4 năm 2011 của Chính phủ quy định về đánh giá môi trường chiến lược, đánh giá tác động môi trường, cam kết bảo vệ môi trường và các Thông tư hướng dẫn của Bộ Tài nguyên và Môi trường, Bộ Giao thông vận tải. Cần lưu ý: </w:t>
      </w:r>
      <w:r>
        <w:rPr>
          <w:i/>
          <w:iCs/>
        </w:rPr>
        <w:t>Quyết định phê duyệt Báo cáo đánh giá tác động môi trường là căn cứ để quyết định đầu tư dự án; Báo cáo đánh giá tác động môi trường phải được phê duyệt trước khi có Quyết định đầu tư dự án.</w:t>
      </w:r>
    </w:p>
    <w:p>
      <w:pPr>
        <w:pStyle w:val="Normal"/>
        <w:spacing w:before="120" w:after="280"/>
        <w:rPr/>
      </w:pPr>
      <w:r>
        <w:rPr/>
        <w:t xml:space="preserve">2. Thực hiện nghiêm túc quy định tại </w:t>
      </w:r>
      <w:bookmarkStart w:id="1" w:name="dc_22"/>
      <w:r>
        <w:rPr/>
        <w:t xml:space="preserve">Điều 3 Thông tư số 218/2010/TT-BTC </w:t>
      </w:r>
      <w:bookmarkEnd w:id="1"/>
      <w:r>
        <w:rPr/>
        <w:t xml:space="preserve">ngày 29/12/2010 của Bộ Tài chính về việc Quy định mức thu, chế độ thu, nộp và quản lý phí thẩm định Báo cáo đánh giá tác động môi trường và </w:t>
      </w:r>
      <w:bookmarkStart w:id="2" w:name="dc_23"/>
      <w:r>
        <w:rPr/>
        <w:t>Điều 30 của Thông tư số 26/2011/TT-BTNMT</w:t>
      </w:r>
      <w:bookmarkEnd w:id="2"/>
      <w:r>
        <w:rPr/>
        <w:t xml:space="preserve"> ngày 18/7/2011 của Bộ Tài nguyên và Môi trường quy định chi tiết một số điều của Nghị định 29/2011/NĐ-CP ngày 18/4/2011 của Chính phủ quy định về Đánh giá môi trường chiến lược, đánh giá tác động môi trường và cam kết bảo vệ môi trường.</w:t>
      </w:r>
    </w:p>
    <w:p>
      <w:pPr>
        <w:pStyle w:val="Normal"/>
        <w:spacing w:before="120" w:after="280"/>
        <w:rPr/>
      </w:pPr>
      <w:r>
        <w:rPr/>
        <w:t>3. Cơ quan quản lý dự án chủ động bố trí nguồn nhân lực, kinh phí, thời gian để thực hiện tốt các nội dung trên, đồng thời bảo đảm tiến độ triển khai dự án thuộc phạm vi quản lý; Chịu trách nhiệm trước quy định của pháp luật về bảo vệ môi trường nếu để xảy ra v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thông tin để đăng Website;</w:t>
              <w:br/>
              <w:t>- Lưu: VT, MT.</w:t>
            </w:r>
          </w:p>
        </w:tc>
        <w:tc>
          <w:tcPr>
            <w:tcW w:w="4376"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Giao thông vận tải; vanbanphapluat.co</dc:creator>
  <dc:description>Xem chi tiết và tải về văn bản tại đây: http://vanbanphapluat.co/cong-van-5368-bgtvt-mt-thuc-hien-quy-dinh-phap-luat-bao-ve-moi-truong-nam-2013</dc:description>
  <cp:keywords>Công văn; 5368/BGTVT-MT; Bộ Giao thông vận tải; Nguyễn Ngọc Đông; Giao thông - Vận tải; Tài nguyên - Môi trường</cp:keywords>
  <dc:language>en-US</dc:language>
  <cp:lastModifiedBy>Thư viện vanbanphapluat.co</cp:lastModifiedBy>
  <dcterms:modified xsi:type="dcterms:W3CDTF">2017-08-14T17:08:00Z</dcterms:modified>
  <cp:revision>2</cp:revision>
  <dc:subject>Công văn 5368/BGTVT-MT thực hiện quy định pháp luật bảo vệ môi trường năm 2013</dc:subject>
  <dc:title>Công văn 5368/BGTVT-MT</dc:title>
</cp:coreProperties>
</file>