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6/GSQL-GQ3</w:t>
              <w:br/>
            </w:r>
            <w:r>
              <w:rPr>
                <w:i/>
                <w:iCs/>
                <w:sz w:val="16"/>
              </w:rPr>
              <w:t>V/v nhập khẩu xe ôtô theo chế độ tài sản di chuyển của Việt kiều hồi hương</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217/HQHN-GSQL ngày 14/05/2013 của Cục Hải quan thành phố Hà Nội về việc nêu tại trích yếu, Cục Giám sát quản lý về Hải quan - Tổng cục Hải quan có ý kiến như sau:</w:t>
      </w:r>
    </w:p>
    <w:p>
      <w:pPr>
        <w:pStyle w:val="Normal"/>
        <w:spacing w:before="120" w:after="280"/>
        <w:rPr/>
      </w:pPr>
      <w:r>
        <w:rPr/>
        <w:t>Căn cứ nội dung báo cáo kết quả xác minh của Cục Hải quan thành phố Hà Nội, bộ hồ sơ đề nghị cấp giấy phép nhập khẩu xe ôtô gửi kèm tại công văn số 1217/HQHN-GSQL dẫn trên và Bản chứng thực giải trình đã được hợp pháp hóa lãnh sự, đóng dấu của Đại sứ quán Hoa Kỳ về ngày cấp trên Giấy đăng ký xe (cụ thể là ngày 348 của năm 2012, tức là ngày 13/12/2012) thì trường hợp của ông Nguyễn Đức Việt Dũng đáp ứng điều kiện để được cấp giấy phép nhập khẩu chiếc xe ôtô hiệu Range Rover Sport theo chế độ tài sản di chuyển của người Việt Nam định cư ở nước ngoài đã hoàn tất thủ tục đăng ký thường trú tại Việt Nam theo quy định tại Thông tư số 118/2009/TT-BTC.</w:t>
      </w:r>
    </w:p>
    <w:p>
      <w:pPr>
        <w:pStyle w:val="Normal"/>
        <w:spacing w:before="120" w:after="280"/>
        <w:rPr/>
      </w:pPr>
      <w:r>
        <w:rPr/>
        <w:t>Trước khi cấp giấy phép nhập khẩu, đề nghị Cục Hải quan thành phố Hà Nội yêu cầu ông Dũng có văn bản cam kết về sự khác nhau giữa địa chỉ thường trú tại nước ngoài trên các giấy tờ trong bộ hồ sơ như Giấy đăng ký xe, Giấy chứng nhận quyền sở hữu, Vận tải đơn và Đơn xin đổi tên.</w:t>
      </w:r>
    </w:p>
    <w:p>
      <w:pPr>
        <w:pStyle w:val="Normal"/>
        <w:spacing w:before="120" w:after="280"/>
        <w:rPr/>
      </w:pPr>
      <w:r>
        <w:rPr/>
        <w:t>Cục Giám sát quản lý về Hải quan - 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Cục Giám sát quản lý về hải quan; vanbanphapluat.co</dc:creator>
  <dc:description>Xem chi tiết và tải về văn bản tại đây: http://vanbanphapluat.co/cong-van-516-gsql-gq3-nhap-khau-xe-oto-theo-che-do-tai-san-di-chuyen-viet-kieu</dc:description>
  <cp:keywords>Công văn; 516/GSQL-GQ3; Cục Giám sát quản lý về hải quan; Nguyễn Nhất Kha; Xuất nhập khẩu</cp:keywords>
  <dc:language>en-US</dc:language>
  <cp:lastModifiedBy>Thư viện vanbanphapluat.co</cp:lastModifiedBy>
  <dcterms:modified xsi:type="dcterms:W3CDTF">2017-08-14T17:08:00Z</dcterms:modified>
  <cp:revision>2</cp:revision>
  <dc:subject>Công văn 516/GSQL-GQ3 nhập khẩu xe ôtô theo chế độ tài sản di chuyển Việt Kiều</dc:subject>
  <dc:title>Công văn 516/GSQL-GQ3</dc:title>
</cp:coreProperties>
</file>