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94/BTC-TCHQ</w:t>
              <w:br/>
            </w:r>
            <w:r>
              <w:rPr>
                <w:i/>
                <w:iCs/>
                <w:sz w:val="16"/>
              </w:rPr>
              <w:t>V/v gia hạn nộp thuế</w:t>
            </w:r>
          </w:p>
        </w:tc>
        <w:tc>
          <w:tcPr>
            <w:tcW w:w="5724"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Hải Phòng;</w:t>
              <w:br/>
              <w:t>- Công ty cổ phần đầu tư và phát triển công nghệ Việt Nam.</w:t>
              <w:br/>
              <w:t>(Xã Tân Quang, Huyện Văn Lâm, tỉnh Hưng Yên).</w:t>
            </w:r>
          </w:p>
        </w:tc>
      </w:tr>
    </w:tbl>
    <w:p>
      <w:pPr>
        <w:pStyle w:val="Normal"/>
        <w:spacing w:before="120" w:after="280"/>
        <w:rPr/>
      </w:pPr>
      <w:r>
        <w:rPr/>
        <w:t> </w:t>
      </w:r>
    </w:p>
    <w:p>
      <w:pPr>
        <w:pStyle w:val="Normal"/>
        <w:spacing w:before="120" w:after="280"/>
        <w:rPr/>
      </w:pPr>
      <w:r>
        <w:rPr/>
        <w:t>Trả lời công văn số 199CV/ĐT ngày 22/5/2013 của Công ty cổ phần đầu tư và phát triển công nghệ Việt Nam và công văn số 3858/HQHP-TXNK ngày 31/5/2013 của Cục Hải quan Hải Phòng về việc gia hạn nộp thuế. Về vấn đề này Bộ Tài chính có ý kiến như sau:</w:t>
      </w:r>
    </w:p>
    <w:p>
      <w:pPr>
        <w:pStyle w:val="Normal"/>
        <w:spacing w:before="120" w:after="280"/>
        <w:rPr/>
      </w:pPr>
      <w:r>
        <w:rPr/>
        <w:t xml:space="preserve">Ngày 15/5/2013 Bộ Tài chính đã có công văn số 6062/BTC-TCHQ hướng dẫn thực hiện.Theo đó, tại công văn đã nêu rõ </w:t>
      </w:r>
      <w:r>
        <w:rPr>
          <w:i/>
          <w:iCs/>
        </w:rPr>
        <w:t>“Các chi phí có chứng từ như: giá trị còn lại (nguyên giá sau khi trừ chi phí đã được khấu hao) của nhà xưởng, kho, trang thiết bị bị phá dỡ không thu hồi được vốn; chi phí kho bãi..mà kiểm tra xác định có nguyên nhân do di dời doanh nghiệp phải chi thêm, liên quan trực tiếp đến hoạt động sản xuất kinh doanh, trong di dời có việc di dời kho bãi, mà nếu không di dời thì doanh nghiệp không phải chi khoản này, thì xem xét giải quyết gia hạn cho doanh nghiệp. Số tiền được gia hạn nộp thuế phải nộp trong năm 2013, và phải có bảo lãnh của ngân hàng đúng quy định”.</w:t>
      </w:r>
    </w:p>
    <w:p>
      <w:pPr>
        <w:pStyle w:val="Normal"/>
        <w:spacing w:before="120" w:after="280"/>
        <w:rPr/>
      </w:pPr>
      <w:r>
        <w:rPr/>
        <w:t xml:space="preserve">Theo quy định tại Thông tư số 194/2010/TT-BTC ngày 06/12/2010 của Bộ Tài chính thì hồ sơ để gia hạn nộp thuế đã được quy định rõ tại </w:t>
      </w:r>
      <w:bookmarkStart w:id="0" w:name="dc_107"/>
      <w:r>
        <w:rPr/>
        <w:t>Điều 133</w:t>
      </w:r>
      <w:bookmarkEnd w:id="0"/>
      <w:r>
        <w:rPr/>
        <w:t>. Một trong các giấy tờ của hồ sơ gia hạn là văn bản xác nhận của Cục thuế địa phương quản lý trực tiếp người nộp thuế về mức độ thiệt hại trực tiếp do phải di chuyển địa điểm kinh doanh. Cơ quan gia hạn nộp thuế đối với trường hợp số tiền thuế đề nghị gia hạn phát sinh tại một Chi Cục hải quan là Chi Cục trưởng hải quan nơi doanh nghiệp có số tiền thuế đề nghị gia hạn.</w:t>
      </w:r>
    </w:p>
    <w:p>
      <w:pPr>
        <w:pStyle w:val="Normal"/>
        <w:spacing w:before="120" w:after="280"/>
        <w:rPr/>
      </w:pPr>
      <w:r>
        <w:rPr/>
        <w:t>Trên thực tế, Cục Thuế tỉnh Hưng Yên và Cục Hải quan Hải Phòng đã phối hợp thành lập Đoàn kiểm tra để xác định mức độ thiệt hại của Doanh nghiệp, theo kết quả kiểm tra xác định rõ các khoản thiệt hại có nguyên nhân do doanh nghiệp di dời, trong đó đã xác định rõ các khoản thiệt hại.</w:t>
      </w:r>
    </w:p>
    <w:p>
      <w:pPr>
        <w:pStyle w:val="Normal"/>
        <w:spacing w:before="120" w:after="280"/>
        <w:rPr/>
      </w:pPr>
      <w:r>
        <w:rPr/>
        <w:t xml:space="preserve">Nhưng theo phản ánh của doanh nghiệp, Cục Hải quan Hải Phòng vẫn chưa gia hạn nộp thuế cho doanh nghiệp. Để giải quyết kiến nghị của doanh nghiệp, căn cứ thẩm quyền quy định, đề nghị Cục Hải quan TP.Hải Phòng căn cứ hồ sơ gia hạn nộp thuế quy định tại </w:t>
      </w:r>
      <w:bookmarkStart w:id="1" w:name="dc_108"/>
      <w:r>
        <w:rPr/>
        <w:t>Điều 133 Thông tư số 194/2010/TT-BTC</w:t>
      </w:r>
      <w:bookmarkEnd w:id="1"/>
      <w:r>
        <w:rPr/>
        <w:t xml:space="preserve"> ngày 06/12/2010, hướng dẫn tại công văn số 6062/BTC-TCHQ ngày 15/5/2013 của Bộ Tài chính và Biên bản kiểm tra của Đoàn kiểm tra đã có sự phối hợp giữa Cục Thuế tỉnh Hưng Yên và Cục Hải quan Hải phòng để thực hiện xử lý đúng quy định. Trường hợp chưa rõ về số liệu, chứng từ xác định thiệt hại ghi tại Biên bản kiểm tra thì trao đổi với Cục thuế tỉnh Hưng Yên để xử lý.</w:t>
      </w:r>
    </w:p>
    <w:p>
      <w:pPr>
        <w:pStyle w:val="Normal"/>
        <w:spacing w:before="120" w:after="280"/>
        <w:rPr/>
      </w:pPr>
      <w:r>
        <w:rPr/>
        <w:t>Bộ Tài chính thông báo để Cục Hải quan Hải Phòng, Công ty cổ phần đầu tư và phát triển công nghệ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Cục Thuế tỉnh Hưng Yên (để phối hợp thực hiện);</w:t>
              <w:br/>
              <w:t>- Lưu: VT, TCHQ</w:t>
            </w:r>
            <w:r>
              <w:rPr/>
              <w:t xml:space="preserve"> </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Tài chính; vanbanphapluat.co</dc:creator>
  <dc:description>Xem chi tiết và tải về văn bản tại đây: http://vanbanphapluat.co/cong-van-7394-btc-tchq-nam-2013-gia-han-nop-thue</dc:description>
  <cp:keywords>Công văn; 7394/BTC-TCHQ; Bộ Tài chính; Đỗ Hoàng Anh Tuấn; Thuế - Phí - Lệ Phí</cp:keywords>
  <dc:language>en-US</dc:language>
  <cp:lastModifiedBy>Thư viện vanbanphapluat.co</cp:lastModifiedBy>
  <dcterms:modified xsi:type="dcterms:W3CDTF">2017-08-14T17:08:00Z</dcterms:modified>
  <cp:revision>2</cp:revision>
  <dc:subject>Công văn 7394/BTC-TCHQ năm 2013 gia hạn nộp thuế</dc:subject>
  <dc:title>Công văn 7394/BTC-TCHQ</dc:title>
</cp:coreProperties>
</file>