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6/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705.2013/JICA-EQJ ngày 31/5/2013 của Cơ quan Hợp tác Quốc tế Nhật Bản (JICA Vietnam office) về việc miễn thuế 01 kiện hàng gửi từ Nhật đến Việt Nam cho Ông ONO Masanobu là tình nguyện viên làm việc tại Khoa Điều dưỡng và Phục hồi chức năng ở thành phố Đà Nẵng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ONO Masanobu là tình nguyện viên làm việc tại Khoa Điều dưỡng và Phục hồi chức năng ở thành phố Đà Nẵng của JICA phù hợp với quy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166-tchq-txnk-nam-2013-mien-thue-hang-nhap-khau</dc:description>
  <cp:keywords>Công văn; 3166/TCHQ-TXNK; Tổng cục Hải quan; Hoàng Việt Cường; Thuế - Phí - Lệ Phí; Xuất nhập khẩu</cp:keywords>
  <dc:language>en-US</dc:language>
  <cp:lastModifiedBy>Thư viện vanbanphapluat.co</cp:lastModifiedBy>
  <dcterms:modified xsi:type="dcterms:W3CDTF">2017-08-14T17:08:00Z</dcterms:modified>
  <cp:revision>2</cp:revision>
  <dc:subject>Công văn 3166/TCHQ-TXNK năm 2013 miễn thuế hàng nhập khẩu</dc:subject>
  <dc:title>Công văn 3166/TCHQ-TXNK</dc:title>
</cp:coreProperties>
</file>