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733/VPCP-QHQT</w:t>
              <w:br/>
            </w:r>
            <w:r>
              <w:rPr>
                <w:i/>
                <w:iCs/>
                <w:sz w:val="16"/>
              </w:rPr>
              <w:t xml:space="preserve">V/v Hợp vốn tài trợ đầu tư Dự án “Xây dựng tuyến đường sắt đô thị số 5 TP Hồ Chí Minh (giai đoạn 1)” </w:t>
            </w:r>
          </w:p>
        </w:tc>
        <w:tc>
          <w:tcPr>
            <w:tcW w:w="5847" w:type="dxa"/>
            <w:tcBorders/>
          </w:tcPr>
          <w:p>
            <w:pPr>
              <w:pStyle w:val="Normal"/>
              <w:spacing w:before="120" w:after="0"/>
              <w:jc w:val="right"/>
              <w:rPr>
                <w:i/>
                <w:i/>
                <w:iCs/>
                <w:sz w:val="20"/>
              </w:rPr>
            </w:pPr>
            <w:r>
              <w:rPr>
                <w:i/>
                <w:iCs/>
                <w:sz w:val="20"/>
              </w:rPr>
              <w:t>Hà Nội, ngày 11 tháng 06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Ủy ban nhân dân thành phố Hồ Chí Minh;</w:t>
              <w:br/>
              <w:t>- Bộ Kế hoạch và Đầu tư;</w:t>
              <w:br/>
              <w:t>- Bộ Tài chính;</w:t>
              <w:br/>
              <w:t>- Bộ Giao thông Vận tải;</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hành phố Hồ Chí Minh (công văn số 1894/UBND-ĐTMT ngày 23 tháng 4 năm 2013) về hợp vốn tài trợ đầu tư Dự án “Xây dựng tuyến đường sắt đô thị số 5 thành phố Hồ Chí Minh (giai đoạn 1)”, ý kiến góp ý của cơ quan: Bộ Kế hoạch và Đầu tư (công văn số 3230/BKHĐT-KTĐN ngày 20 tháng 5 năm 2013), Bộ Tài chính (công văn số 6918/BTC-QLN ngày 30 tháng 5 năm 2013), Bộ Giao thông Vận tải (công văn số 4671/BGTVT-KHĐT ngày 23 tháng 5 năm 2013), Phó Thủ tướng Chính phủ Hoàng Trung Hải có ý kiến như sau:</w:t>
      </w:r>
    </w:p>
    <w:p>
      <w:pPr>
        <w:pStyle w:val="Normal"/>
        <w:spacing w:before="120" w:after="280"/>
        <w:rPr/>
      </w:pPr>
      <w:r>
        <w:rPr>
          <w:sz w:val="20"/>
        </w:rPr>
        <w:t>1. Đồng ý về chủ trương việc điều chỉnh cơ cấu tài chính cho Dự án “Xây dựng tuyến đường sắt đô thị số 5 thành phố Hồ Chí Minh (giai đoạn 1)” như kiến nghị của Ủy ban nhân dân thành phố Hồ Chí Minh nêu tại văn bản trên.</w:t>
      </w:r>
    </w:p>
    <w:p>
      <w:pPr>
        <w:pStyle w:val="Normal"/>
        <w:spacing w:before="120" w:after="280"/>
        <w:rPr>
          <w:sz w:val="20"/>
        </w:rPr>
      </w:pPr>
      <w:r>
        <w:rPr>
          <w:sz w:val="20"/>
        </w:rPr>
        <w:t>2. Bộ Kế hoạch và Đầu tư phối hợp với Ủy ban nhân dân thành phố Hồ Chí Minh, Bộ Tài chính, Bộ Giao thông Vận tải và các cơ quan liên quan làm việc cụ thể với các nhà tài trợ về cam kết nguồn vốn cho Dự án, rà soát lại tổng mức đầu tư cho phù hợp, trình Thủ tướng Chính phủ xem xét, quyết định theo quy định hiện hà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 các PTTg (để b/c);</w:t>
              <w:br/>
              <w:t>- VPCP: BTCN, các PCN; các Vụ: TH, KTN, KTTH, V.III, Cổng TTĐT;</w:t>
              <w:br/>
              <w:t>- Lưu: VT, QHQT (3). AT.</w:t>
            </w:r>
          </w:p>
        </w:tc>
        <w:tc>
          <w:tcPr>
            <w:tcW w:w="4342" w:type="dxa"/>
            <w:tcBorders/>
          </w:tcPr>
          <w:p>
            <w:pPr>
              <w:pStyle w:val="Normal"/>
              <w:spacing w:before="120" w:after="0"/>
              <w:jc w:val="center"/>
              <w:rPr>
                <w:b/>
                <w:b/>
                <w:bCs/>
                <w:sz w:val="20"/>
              </w:rPr>
            </w:pPr>
            <w:r>
              <w:rPr>
                <w:b/>
                <w:bCs/>
                <w:sz w:val="20"/>
              </w:rPr>
              <w:t>BỘ TRƯỞNG, CHỦ NHIỆM</w:t>
              <w:br/>
              <w:br/>
              <w:br/>
              <w:br/>
              <w:br/>
              <w:t>Vũ Đức Đa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Văn phòng Chính phủ; vanbanphapluat.co</dc:creator>
  <dc:description>Xem chi tiết và tải về văn bản tại đây: http://vanbanphapluat.co/cong-van-4733-vpcp-qhqt-nam-2013-hop-von-tai-tro-dau-tu-du-an-duong-sat-do-thi</dc:description>
  <cp:keywords>Công văn; 4733/VPCP-QHQT; Văn phòng Chính phủ; Vũ Đức Đam; Tài chính nhà nước; Giao thông - Vận tải; Xây dựng - Đô thị</cp:keywords>
  <dc:language>en-US</dc:language>
  <cp:lastModifiedBy>Thư viện vanbanphapluat.co</cp:lastModifiedBy>
  <dcterms:modified xsi:type="dcterms:W3CDTF">2017-08-14T17:08:00Z</dcterms:modified>
  <cp:revision>2</cp:revision>
  <dc:subject>Công văn 4733/VPCP-QHQT năm 2013 hợp vốn tài trợ đầu tư Dự án đường sắt đô thị</dc:subject>
  <dc:title>Công văn 4733/VPCP-QHQT</dc:title>
</cp:coreProperties>
</file>