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734/VPCP-QHQT</w:t>
              <w:br/>
            </w:r>
            <w:r>
              <w:rPr>
                <w:i/>
                <w:iCs/>
                <w:sz w:val="16"/>
              </w:rPr>
              <w:t>V/v kết quả chuyến thăm Việt Nam của Bộ trưởng Bộ Tư pháp Sri Lanka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1 tháng 06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Tư pháp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Tư pháp tại văn bản số 113/BC-BTP ngày 30 tháng 5 năm 2013 về kết quả chuyến thăm và làm việc tại Việt Nam của Bộ trưởng Bộ Tư pháp Sri Lanka, Thủ tướng Chính phủ Nguyễn Tấn Dũng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1. Đồng ý với các kiến nghị của Bộ Tư pháp nêu tại văn bản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Bộ Tư pháp thông báo nội dung kết quả chuyến thăm nêu trên cho các cơ quan có liên quan để xem xét, triển khai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Tư pháp biết, thực hiện./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;</w:t>
              <w:br/>
              <w:t>- VPCP: BTCN, PCN Nguyễn Văn Tùng, Vụ TH, Cổng TTĐT;</w:t>
              <w:br/>
              <w:t>- Lưu: VT, QHQT (3). PH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8:00Z</dcterms:created>
  <dc:creator>Văn phòng Chính phủ; vanbanphapluat.co</dc:creator>
  <dc:description>Xem chi tiết và tải về văn bản tại đây: http://vanbanphapluat.co/cong-van-4734-vpcp-qhqt-nam-2013-ket-qua-chuyen-tham-cua-bo-truong-sri-lanka</dc:description>
  <cp:keywords>Công văn; 4734/VPCP-QHQT; Văn phòng Chính phủ; Nguyễn Văn Tùng; Bộ máy hành chính</cp:keywords>
  <dc:language>en-US</dc:language>
  <cp:lastModifiedBy>Thư viện vanbanphapluat.co</cp:lastModifiedBy>
  <dcterms:modified xsi:type="dcterms:W3CDTF">2017-08-14T17:08:00Z</dcterms:modified>
  <cp:revision>2</cp:revision>
  <dc:subject>Công văn 4734/VPCP-QHQT năm 2013 kết quả chuyến thăm của Bộ trưởng Sri Lanka</dc:subject>
  <dc:title>Công văn 4734/VPCP-QHQT</dc:title>
</cp:coreProperties>
</file>