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21/UBND-CN</w:t>
              <w:br/>
            </w:r>
            <w:r>
              <w:rPr>
                <w:i/>
                <w:iCs/>
                <w:sz w:val="16"/>
              </w:rPr>
              <w:t>V/v Cung cấp thông tin cho Đề án "Quy hoạch phát triển ngành Gốm sứ - Thủy tinh công nghiệp đến năm 2020, tầm nhìn đến năm 2030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Giang, ngày 11 tháng 06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Sở Công Thương </w:t>
      </w:r>
    </w:p>
    <w:p>
      <w:pPr>
        <w:pStyle w:val="Normal"/>
        <w:spacing w:before="120" w:after="280"/>
        <w:rPr/>
      </w:pPr>
      <w:r>
        <w:rPr/>
        <w:t>Thực hiện Công văn số 4693/BCT-CNN ngày 30/5/2013 của Bộ Công Thương về việc cung cấp thông tin cho đề án "Quy hoạch phát triển ngành Gốm sứ - Thủy tinh công nghiệp đến năm 2020, tầm nhìn đến năm 2030", Phó Chủ tịch UBND tỉnh Lại Thanh Sơn có ý kiến như sau:</w:t>
      </w:r>
    </w:p>
    <w:p>
      <w:pPr>
        <w:pStyle w:val="Normal"/>
        <w:spacing w:before="120" w:after="280"/>
        <w:rPr/>
      </w:pPr>
      <w:r>
        <w:rPr/>
        <w:t>Giao Sở Công Thương chủ trì, phối hợp với ngành và UBND các huyện liên quan tổng hợp, báo cáo theo nội dung yêu cầu tại Công văn số 4693/BCT-CNN ngày 30/5/2013, gửi Bộ Công Thương, Chủ tịch UBND tỉnh trước ngày 25/6/2013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Gửi kèm theo bản phô tô Công văn số 4693/BCT-CNN ngày 30/5/2013 của Bộ Công Thương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>
          <w:trHeight w:val="1737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hủ tịch UBND tỉnh;</w:t>
              <w:br/>
              <w:t>- PCT. UBND tỉnh Lại Thanh Sơn;</w:t>
              <w:br/>
              <w:t>- VP UBND tỉnh:</w:t>
              <w:br/>
              <w:t>+ LĐVP, KTN, TH, TKCT, NN.</w:t>
              <w:br/>
              <w:t>- Lưu: VT, CN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  <w:br/>
              <w:t>KT. CHÁNH VĂN PHÒNG</w:t>
              <w:br/>
              <w:t>PHÓ VĂN PHÒNG</w:t>
              <w:br/>
              <w:br/>
              <w:br/>
              <w:br/>
              <w:br/>
              <w:t>Nguyễn Hữu Nguy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8:00Z</dcterms:created>
  <dc:creator>Tỉnh Bắc Giang; vanbanphapluat.co</dc:creator>
  <dc:description>Xem chi tiết và tải về văn bản tại đây: http://vanbanphapluat.co/cong-van-1421-ubnd-cn-nam-2013-cung-cap-thong-tin-de-an-phat-trien-tai-bac-giang</dc:description>
  <cp:keywords>Công văn; 1421/UBND-CN; Tỉnh Bắc Giang; Nguyễn Hữu Nguyên; Doanh nghiệp; Thương mại</cp:keywords>
  <dc:language>en-US</dc:language>
  <cp:lastModifiedBy>Thư viện vanbanphapluat.co</cp:lastModifiedBy>
  <dcterms:modified xsi:type="dcterms:W3CDTF">2017-08-14T17:08:00Z</dcterms:modified>
  <cp:revision>2</cp:revision>
  <dc:subject>Công văn 1421/UBND-CN năm 2013 cung cấp thông tin Đề án phát triển tại Bắc Giang</dc:subject>
  <dc:title>Công văn 1421/UBND-CN</dc:title>
</cp:coreProperties>
</file>