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39/BNN-HTQT</w:t>
              <w:br/>
            </w:r>
            <w:r>
              <w:rPr>
                <w:i/>
                <w:iCs/>
                <w:sz w:val="16"/>
              </w:rPr>
              <w:t>V/v: Tham gia Diễn đàn những nhà sản xuất chè quốc tế</w:t>
            </w:r>
          </w:p>
        </w:tc>
        <w:tc>
          <w:tcPr>
            <w:tcW w:w="5781"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2"/>
        <w:gridCol w:w="5148"/>
      </w:tblGrid>
      <w:tr>
        <w:trPr/>
        <w:tc>
          <w:tcPr>
            <w:tcW w:w="3492" w:type="dxa"/>
            <w:tcBorders/>
          </w:tcPr>
          <w:p>
            <w:pPr>
              <w:pStyle w:val="Normal"/>
              <w:spacing w:before="120" w:after="0"/>
              <w:jc w:val="right"/>
              <w:rPr>
                <w:b/>
                <w:b/>
                <w:bCs/>
              </w:rPr>
            </w:pPr>
            <w:r>
              <w:rPr>
                <w:b/>
                <w:bCs/>
              </w:rPr>
              <w:t>Kính gửi:</w:t>
            </w:r>
          </w:p>
        </w:tc>
        <w:tc>
          <w:tcPr>
            <w:tcW w:w="5148" w:type="dxa"/>
            <w:tcBorders/>
          </w:tcPr>
          <w:p>
            <w:pPr>
              <w:pStyle w:val="Normal"/>
              <w:spacing w:before="120" w:after="0"/>
              <w:rPr/>
            </w:pPr>
            <w:r>
              <w:rPr/>
              <w:t>- Bộ Ngoại giao</w:t>
              <w:br/>
              <w:t>- Bộ Tư pháp</w:t>
              <w:br/>
              <w:t>- Bộ Tài chính</w:t>
            </w:r>
          </w:p>
        </w:tc>
      </w:tr>
    </w:tbl>
    <w:p>
      <w:pPr>
        <w:pStyle w:val="Normal"/>
        <w:spacing w:before="120" w:after="280"/>
        <w:rPr/>
      </w:pPr>
      <w:r>
        <w:rPr/>
        <w:t> </w:t>
      </w:r>
    </w:p>
    <w:p>
      <w:pPr>
        <w:pStyle w:val="Normal"/>
        <w:spacing w:before="120" w:after="280"/>
        <w:rPr/>
      </w:pPr>
      <w:r>
        <w:rPr/>
        <w:t>Bộ Nông nghiệp và PTNT nhận được công thư của Bộ trưởng Bộ Cây trồng Xri Lanca mời Việt Nam tham dự Diễn đàn những Nhà sản xuất Chè Quốc tế (ITPF).</w:t>
      </w:r>
    </w:p>
    <w:p>
      <w:pPr>
        <w:pStyle w:val="Normal"/>
        <w:spacing w:before="120" w:after="280"/>
        <w:rPr/>
      </w:pPr>
      <w:r>
        <w:rPr/>
        <w:t>Mục đích của diễn đàn là nhằm thúc đẩy lợi ích của những người trồng chè, thảo luận các vấn đề tác động tới người sản xuất và các giải pháp, hỗ trợ hợp tác kỹ thuật, trao đổi chuyên gia và kỹ thuật giữa các nước thành viên; nhằm tăng khối lượng tiêu dùng chè thông qua việc các chiến dịch quảng bá và tăng cường nhận thức; tiến hành khảo sát, nghiên cứu thị trường và các dự án nghiên cứu liên quan tới giống cây chè và các vấn đề khác liên quan…</w:t>
      </w:r>
    </w:p>
    <w:p>
      <w:pPr>
        <w:pStyle w:val="Normal"/>
        <w:spacing w:before="120" w:after="280"/>
        <w:rPr/>
      </w:pPr>
      <w:r>
        <w:rPr/>
        <w:t>Diễn đàn đã được tổ chức tại Xri Lanka với sự tham gia của các nước thành viên là Ấn Độ, Indonexia, Kenya, Maliwi, Rwanda và Xri Lanka. Các nước đã xây dựng dự thảo Điều lệ ITPF. Theo dự thảo, Diễn đàn dự kiến hoạt động thông qua Hội đồng ITPF, Ủy ban điều hành và Ban thư ký. Phí thành viên là 10.000USD/năm và Hội đồng ITPF có thể điều chỉnh mức lệ phí này hàng năm. (chi tiết đề nghị xem Dự thảo điều lệ ITPF đính kèm).</w:t>
      </w:r>
    </w:p>
    <w:p>
      <w:pPr>
        <w:pStyle w:val="Normal"/>
        <w:spacing w:before="120" w:after="280"/>
        <w:rPr/>
      </w:pPr>
      <w:r>
        <w:rPr/>
        <w:t>Bộ Nông nghiệp và PTNT nhận thấy việc tham gia Diễn đàn ITPF là một cơ hội tốt để tiếp cận và học hỏi kinh nghiệm sản xuất và chế biến chè của các quốc gia khác đồng thời quảng bá các sản phẩm chè Việt Nam trên thị trường quốc tế. Bộ Nông nghiệp và PTNT đề nghị các Quý Bộ cho ý kiến về việc tham gia ITPF và gửi công văn góp ý về Bộ Nông nghiệp và PTNT trước ngày 16/6/2013 để tổng hợp và báo cáo Chính phủ về việc tham gia này.</w:t>
      </w:r>
    </w:p>
    <w:p>
      <w:pPr>
        <w:pStyle w:val="Normal"/>
        <w:spacing w:before="120" w:after="280"/>
        <w:rPr/>
      </w:pPr>
      <w:r>
        <w:rPr/>
        <w:t xml:space="preserve">Rất mong nhận được sự hợp tác của Quý Bộ./.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áo);</w:t>
              <w:br/>
              <w:t>- Lưu VT, HTQT (NTH-08).</w:t>
            </w:r>
          </w:p>
        </w:tc>
        <w:tc>
          <w:tcPr>
            <w:tcW w:w="4376"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Bộ Nông nghiệp và Phát triển nông thôn; vanbanphapluat.co</dc:creator>
  <dc:description>Xem chi tiết và tải về văn bản tại đây: http://vanbanphapluat.co/cong-van-1939-bnn-htqt-nam-2013-tham-gia-dien-dan-nhung-nha-san-xuat-che-quoc-te</dc:description>
  <cp:keywords>Công văn; 1939/BNN-HTQT; Bộ Nông nghiệp và Phát triển nông thôn; Nguyễn Thị Xuân Thu; Văn hóa - Xã hội; Thương mại</cp:keywords>
  <dc:language>en-US</dc:language>
  <cp:lastModifiedBy>Thư viện vanbanphapluat.co</cp:lastModifiedBy>
  <dcterms:modified xsi:type="dcterms:W3CDTF">2017-08-14T17:08:00Z</dcterms:modified>
  <cp:revision>2</cp:revision>
  <dc:subject>Công văn 1939/BNN-HTQT năm 2013 tham gia Diễn đàn những nhà sản xuất chè quốc tế</dc:subject>
  <dc:title>Công văn 1939/BNN-HTQT</dc:title>
</cp:coreProperties>
</file>