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41/BCT-BGMN</w:t>
              <w:br/>
            </w:r>
            <w:r>
              <w:rPr>
                <w:i/>
                <w:iCs/>
                <w:sz w:val="16"/>
              </w:rPr>
              <w:t>V/v trả lời Công văn số 2906/TCHQ-GSQL của Tổng cục Hải quan.</w:t>
            </w:r>
          </w:p>
        </w:tc>
        <w:tc>
          <w:tcPr>
            <w:tcW w:w="5724"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w:t>
      </w:r>
    </w:p>
    <w:p>
      <w:pPr>
        <w:pStyle w:val="Normal"/>
        <w:spacing w:before="120" w:after="280"/>
        <w:rPr/>
      </w:pPr>
      <w:r>
        <w:rPr/>
        <w:t>Phúc đáp Công văn số 2906/TCHQ-GSQL ngày 28 tháng 5 năm 2013 của Tổng cục Hải quan về xuất khẩu phế liệu điện tử, phế liệu vải vụn, da động vật (da trâu, da bò) qua cửa khẩu phụ nằm ngoài Khu kinh tế cửa khẩu, Bộ Công Thương có ý kiến như sau:</w:t>
      </w:r>
    </w:p>
    <w:p>
      <w:pPr>
        <w:pStyle w:val="Normal"/>
        <w:spacing w:before="120" w:after="280"/>
        <w:rPr/>
      </w:pPr>
      <w:r>
        <w:rPr/>
        <w:t>Thực hiện ý kiến chỉ đạo của Thủ tướng Chính phủ tại Công văn số 1420/TTg-KTTH ngày 27 tháng 8 năm 2008 về việc thông quan hàng hóa xuất nhập khẩu biên mậu, Bộ Công Thương đã ban hành Thông tư số 13/2009/TT-BCT ngày 03 tháng 6 năm 2009 quy định xuất nhập khẩu hàng hóa qua các cửa khẩu phụ, lối mở biên giới nằm ngoài các khu kinh tế cửa khẩu. Theo Thông tư này, hàng hóa xuất khẩu qua cửa khẩu phụ, lối mở biên giới phải đáp ứng đủ 2 điều kiện sau:</w:t>
      </w:r>
    </w:p>
    <w:p>
      <w:pPr>
        <w:pStyle w:val="Normal"/>
        <w:spacing w:before="120" w:after="280"/>
        <w:rPr/>
      </w:pPr>
      <w:r>
        <w:rPr/>
        <w:t>1. Là hàng hóa của Việt Nam (không phải là hàng hóa của nước ngoài)</w:t>
      </w:r>
    </w:p>
    <w:p>
      <w:pPr>
        <w:pStyle w:val="Normal"/>
        <w:spacing w:before="120" w:after="280"/>
        <w:rPr/>
      </w:pPr>
      <w:r>
        <w:rPr/>
        <w:t>2. Được xuất khẩu hợp pháp theo quy định hiện hành.</w:t>
      </w:r>
    </w:p>
    <w:p>
      <w:pPr>
        <w:pStyle w:val="Normal"/>
        <w:spacing w:before="120" w:after="280"/>
        <w:rPr/>
      </w:pPr>
      <w:r>
        <w:rPr/>
        <w:t>Trên đây là ý kiến của Bộ Công Thương, kính gửi Tổng cục Hải quan để hướng dẫn Hải quan các địa phương áp dụng thống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BGMN (TH).</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Công thương; vanbanphapluat.co</dc:creator>
  <dc:description>Xem chi tiết và tải về văn bản tại đây: http://vanbanphapluat.co/cong-van-5041-bct-bgmn-2013-tra-loi-cong-van-2906-tchq-gsql</dc:description>
  <cp:keywords>Công văn; 5041/BCT-BGMN; Bộ Công thương; Nguyễn Cẩm Tú; Thương mại; Xuất nhập khẩu</cp:keywords>
  <dc:language>en-US</dc:language>
  <cp:lastModifiedBy>Thư viện vanbanphapluat.co</cp:lastModifiedBy>
  <dcterms:modified xsi:type="dcterms:W3CDTF">2017-08-14T17:09:00Z</dcterms:modified>
  <cp:revision>2</cp:revision>
  <dc:subject>Công văn 5041/BCT-BGMN 2013 trả lời Công văn 2906/TCHQ-GSQL</dc:subject>
  <dc:title>Công văn 5041/BCT-BGMN</dc:title>
</cp:coreProperties>
</file>