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3195/TCHQ-GSQL</w:t>
              <w:br/>
            </w:r>
            <w:r>
              <w:rPr>
                <w:i/>
                <w:iCs/>
                <w:sz w:val="16"/>
              </w:rPr>
              <w:t>V/v xử lý hàng tạm nhập tái xuất tồn đọng tại các cảng, cửa khẩu</w:t>
            </w:r>
          </w:p>
        </w:tc>
        <w:tc>
          <w:tcPr>
            <w:tcW w:w="5313" w:type="dxa"/>
            <w:tcBorders/>
          </w:tcPr>
          <w:p>
            <w:pPr>
              <w:pStyle w:val="Normal"/>
              <w:spacing w:before="120" w:after="0"/>
              <w:jc w:val="right"/>
              <w:rPr>
                <w:i/>
                <w:i/>
                <w:iCs/>
              </w:rPr>
            </w:pPr>
            <w:r>
              <w:rPr>
                <w:i/>
                <w:iCs/>
              </w:rPr>
              <w:t>Hà Nội, ngày 11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thành phố.</w:t>
      </w:r>
    </w:p>
    <w:p>
      <w:pPr>
        <w:pStyle w:val="Normal"/>
        <w:spacing w:before="120" w:after="280"/>
        <w:rPr/>
      </w:pPr>
      <w:r>
        <w:rPr/>
        <w:t>Thực hiện ý kiến chỉ đạo của Phó Thủ tướng Hoàng Trung Hải tại công văn số 4022/VPCP-KTTH ngày 21/5/2013; căn cứ nội dung hướng dẫn của Bộ Công Thương tại công văn số 4782/BCT-XNK ngày 03/6/2013 về việc xử lý hàng tạm nhập tái xuất tồn đọng tại các càng, cửa khẩu, Tổng cục Hải quan hướng dẫn Cục Hải quan tỉnh, thành phố thực hiện cụ thể như sau:</w:t>
      </w:r>
    </w:p>
    <w:p>
      <w:pPr>
        <w:pStyle w:val="Normal"/>
        <w:spacing w:before="120" w:after="280"/>
        <w:rPr/>
      </w:pPr>
      <w:r>
        <w:rPr/>
        <w:t>1. Đối với hàng hóa tồn đọng tại các cảng, cửa khẩu thuộc Danh mục hàng cấm kinh doanh tạm nhập tái xuất, chuyển khẩu theo Chỉ thị số 23/CT-TTg ngày 07/9/2012 của Thủ tướng Chính phủ, yêu cầu Cục Hải quan rà soát và có biện pháp xử lý dứt điểm các trường hợp vi phạm đưa hàng hóa thuộc Danh mục cấm kinh doanh tạm nhập tái xuất, chuyển khẩu về Việt Nam. Báo cáo kết quả về Tổng cục Hải quan trước ngày 30/6/2013, trường hợp có vướng mắc phát sinh vượt thẩm quyền báo cáo kèm hồ sơ cụ thể để được hướng dẫn.</w:t>
      </w:r>
    </w:p>
    <w:p>
      <w:pPr>
        <w:pStyle w:val="Normal"/>
        <w:spacing w:before="120" w:after="280"/>
        <w:rPr/>
      </w:pPr>
      <w:r>
        <w:rPr/>
        <w:t>2. Đối với hàng hóa tồn đọng tại các cảng, cửa khẩu thuộc Danh mục hàng hóa tạm ngừng kinh doanh tạm nhập tái xuất, chuyển khẩu và gửi kho ngoại quan theo Chỉ thị số 23/CT-TTg ngày 07/9/2012 của Thủ tướng Chính phủ, bao gồm:</w:t>
      </w:r>
    </w:p>
    <w:p>
      <w:pPr>
        <w:pStyle w:val="Normal"/>
        <w:spacing w:before="120" w:after="280"/>
        <w:rPr/>
      </w:pPr>
      <w:r>
        <w:rPr/>
        <w:t>2.1. Hàng hóa phụ phẩm gia súc, phụ phẩm gia cầm đông lạnh:</w:t>
      </w:r>
    </w:p>
    <w:p>
      <w:pPr>
        <w:pStyle w:val="Normal"/>
        <w:spacing w:before="120" w:after="280"/>
        <w:rPr/>
      </w:pPr>
      <w:r>
        <w:rPr/>
        <w:t>Giải quyết thủ tục tạm nhập tái xuất cho các lô hàng đã về đến cảng, cửa khẩu Việt Nam trước ngày 04/4/2013 theo quy định của Thông tư số 21/2011/TT-BCT về quản lý hoạt động kinh doanh tạm nhập tái xuất thực phẩm đông lạnh;</w:t>
      </w:r>
    </w:p>
    <w:p>
      <w:pPr>
        <w:pStyle w:val="Normal"/>
        <w:spacing w:before="120" w:after="280"/>
        <w:rPr/>
      </w:pPr>
      <w:r>
        <w:rPr/>
        <w:t>2.2. Hàng tiêu dùng đã qua sử dụng:</w:t>
      </w:r>
    </w:p>
    <w:p>
      <w:pPr>
        <w:pStyle w:val="Normal"/>
        <w:spacing w:before="120" w:after="280"/>
        <w:rPr/>
      </w:pPr>
      <w:r>
        <w:rPr/>
        <w:t>Trên cơ sở đề nghị của các thương nhân, Cục Hải quan tỉnh, thành phố nơi có hàng tồn đọng kiểm tra, xác nhận ngày hàng về đến cảng Việt Nam trước ngày 04/4/2013 để làm cơ sở cho Bộ Công Thương cấp giấy phép kinh doanh tạm nhập tái xuất. Sau khi đã được Bộ Công Thương cấp giấy phép kinh doanh tạm nhập tái xuất cho thương nhân, việc giải quyết thủ tục tạm nhập tái xuất căn cứ trên cơ sở giấy phép của Bộ Công Thương đã cấp và các quy định như trước khi Chỉ thị số 23/CT-TTg ngày 07/9/2012 của Thủ tướng Chính phủ được ban hành.</w:t>
      </w:r>
    </w:p>
    <w:p>
      <w:pPr>
        <w:pStyle w:val="Normal"/>
        <w:spacing w:before="120" w:after="280"/>
        <w:rPr/>
      </w:pPr>
      <w:r>
        <w:rPr/>
        <w:t>Trong quá trình thực hiện, nếu có phát sinh vướng mắc đề nghị Cục Hải quan tỉnh, thành phố phản ánh về Tổng cục Hải quan để được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 (để báo cáo);</w:t>
              <w:br/>
              <w:t>- Bộ Công Thương (để phối hợp);</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Tổng cục Hải quan; vanbanphapluat.co</dc:creator>
  <dc:description>Xem chi tiết và tải về văn bản tại đây: http://vanbanphapluat.co/cong-van-3195-tchq-gsql-nam-2013-xu-ly-hang-tam-nhap-tai-xuat-ton-dong</dc:description>
  <cp:keywords>Công văn; 3195/TCHQ-GSQL; Tổng cục Hải quan; Nguyễn Dương Thái; Thương mại; Xuất nhập khẩu</cp:keywords>
  <dc:language>en-US</dc:language>
  <cp:lastModifiedBy>Thư viện vanbanphapluat.co</cp:lastModifiedBy>
  <dcterms:modified xsi:type="dcterms:W3CDTF">2017-08-14T17:09:00Z</dcterms:modified>
  <cp:revision>2</cp:revision>
  <dc:subject>Công văn 3195/TCHQ-GSQL năm 2013 xử lý hàng tạm nhập tái xuất tồn đọng</dc:subject>
  <dc:title>Công văn 3195/TCHQ-GSQL</dc:title>
</cp:coreProperties>
</file>