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716/VPCP-KTTH</w:t>
              <w:br/>
            </w:r>
            <w:r>
              <w:rPr>
                <w:i/>
                <w:iCs/>
                <w:sz w:val="16"/>
              </w:rPr>
              <w:t>V/v điều chỉnh định mức sau khi xuất khẩu sản phẩm đối với hàng gia công, sản xuất xuất khẩu</w:t>
            </w:r>
          </w:p>
        </w:tc>
        <w:tc>
          <w:tcPr>
            <w:tcW w:w="5847" w:type="dxa"/>
            <w:tcBorders/>
          </w:tcPr>
          <w:p>
            <w:pPr>
              <w:pStyle w:val="Normal"/>
              <w:spacing w:before="120" w:after="0"/>
              <w:jc w:val="right"/>
              <w:rPr>
                <w:i/>
                <w:i/>
                <w:iCs/>
              </w:rPr>
            </w:pPr>
            <w:r>
              <w:rPr>
                <w:i/>
                <w:iCs/>
              </w:rPr>
              <w:t>Hà Nội, ngày 11 tháng 06 năm 2013</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Tài chính;</w:t>
              <w:br/>
              <w:t>- Bộ Công Thương;</w:t>
              <w:br/>
              <w:t>- Bộ Tư pháp;</w:t>
              <w:br/>
              <w:t>- Bộ Nông nghiệp và Phát triển nông thôn.</w:t>
            </w:r>
          </w:p>
        </w:tc>
      </w:tr>
    </w:tbl>
    <w:p>
      <w:pPr>
        <w:pStyle w:val="Normal"/>
        <w:spacing w:before="120" w:after="280"/>
        <w:rPr/>
      </w:pPr>
      <w:r>
        <w:rPr/>
        <w:t> </w:t>
      </w:r>
    </w:p>
    <w:p>
      <w:pPr>
        <w:pStyle w:val="Normal"/>
        <w:spacing w:before="120" w:after="280"/>
        <w:rPr/>
      </w:pPr>
      <w:r>
        <w:rPr/>
        <w:t>Xét đề nghị của Bộ Tài chính tại công văn số 4579/BTC-TCHQ ngày 12 tháng 4 năm 2013 về việc điều chỉnh định mức sau khi xuất khẩu sản phẩm đối với hàng gia công, sản xuất xuất khẩu; ý kiến của các Bộ: Tư pháp (công văn số 3604/BTP-LPQT ngày 14 tháng 5 năm 2013), Công Thương (công văn số 4154/BCT-XNK ngày 13 tháng 5 năm 2013), Nông nghiệp và Phát triển nông thôn (công văn số 1523/BNN-CB ngày 09 tháng 5 năm 2013); thay mặt Thủ tướng Chính phủ, Phó Thủ tướng Vũ Văn Ninh có ý kiến như sau:</w:t>
      </w:r>
    </w:p>
    <w:p>
      <w:pPr>
        <w:pStyle w:val="Normal"/>
        <w:spacing w:before="120" w:after="280"/>
        <w:rPr/>
      </w:pPr>
      <w:r>
        <w:rPr/>
        <w:t>Đồng ý việc cho phép điều chỉnh định mức sau khi xuất khẩu sản phẩm đối với hàng gia công, sản xuất xuất khẩu trong một số trường hợp và với các điều kiện như đề nghị của Bộ Tài chính tại công văn số 4579/BTC-TCHQ ngày 12 tháng 4 năm 2013. Giao Bộ Tài chính hướng dẫn cụ thể nguyên tắc, thủ tục, hồ sơ để thực hiện, bảo đảm không ảnh hưởng đến hoạt động gia công, sản xuất xuất khẩu, đồng thời ngăn chặn các hành vi gian dối trong khai báo hải quan.</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gCP, PTTg Vũ Văn Ninh (để b/c);</w:t>
              <w:br/>
              <w:t>- Tổng cục Hải quan;</w:t>
              <w:br/>
              <w:t>- VPCP: BTCN, các PCN, Trợ lý TTg, các Vụ: TKBT, TH, Cổng TTĐT;</w:t>
              <w:br/>
              <w:t>- Lưu: VT, KTTH(3). LT.</w:t>
            </w:r>
          </w:p>
        </w:tc>
        <w:tc>
          <w:tcPr>
            <w:tcW w:w="4345"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9:00Z</dcterms:created>
  <dc:creator>Văn phòng Chính phủ; vanbanphapluat.co</dc:creator>
  <dc:description>Xem chi tiết và tải về văn bản tại đây: http://vanbanphapluat.co/cong-van-4716-vpcp-ktth-nam-2013-dieu-chinh-dinh-muc-sau-khi-xuat-khau-san-pham</dc:description>
  <cp:keywords>Công văn; 4716/VPCP-KTTH; Văn phòng Chính phủ; Nguyễn Văn Tùng; Thương mại; Xuất nhập khẩu</cp:keywords>
  <dc:language>en-US</dc:language>
  <cp:lastModifiedBy>Thư viện vanbanphapluat.co</cp:lastModifiedBy>
  <dcterms:modified xsi:type="dcterms:W3CDTF">2017-08-14T17:09:00Z</dcterms:modified>
  <cp:revision>2</cp:revision>
  <dc:subject>Công văn 4716/VPCP-KTTH năm 2013 điều chỉnh định mức sau khi xuất khẩu sản phẩm</dc:subject>
  <dc:title>Công văn 4716/VPCP-KTTH</dc:title>
</cp:coreProperties>
</file>