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00/TCHQ-TXNK</w:t>
              <w:br/>
            </w:r>
            <w:r>
              <w:rPr>
                <w:i/>
                <w:iCs/>
                <w:sz w:val="16"/>
              </w:rPr>
              <w:t>V/v phúc đáp Công hàm số 230/2013</w:t>
            </w:r>
          </w:p>
        </w:tc>
        <w:tc>
          <w:tcPr>
            <w:tcW w:w="5724"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Đại sứ quán Cộng hòa Liên bang Đức.</w:t>
              <w:br/>
              <w:t>Số 29 phố Trần Phú, quận Ba Đình, Hà Nội.</w:t>
            </w:r>
          </w:p>
        </w:tc>
      </w:tr>
    </w:tbl>
    <w:p>
      <w:pPr>
        <w:pStyle w:val="Normal"/>
        <w:spacing w:before="120" w:after="280"/>
        <w:rPr/>
      </w:pPr>
      <w:r>
        <w:rPr/>
        <w:t> </w:t>
      </w:r>
    </w:p>
    <w:p>
      <w:pPr>
        <w:pStyle w:val="Normal"/>
        <w:spacing w:before="120" w:after="280"/>
        <w:rPr/>
      </w:pPr>
      <w:r>
        <w:rPr/>
        <w:t>Tổng cục Hải quan Việt Nam kính chào Đại sứ quán Cộng hòa Liên bang Đức tại Việt Nam và hân hạnh phúc đáp Công hàm số 230/2013 đề ngày 30/5/2013 của Quý cơ quan đề nghị phân loại trước đối với các mặt hàng vật liệu Nano do Công ty BiTraCon &amp; Consult dự kiến nhập khẩu, Tổng cục Hải quan Việt Nam xin có ý kiến như sau:</w:t>
      </w:r>
    </w:p>
    <w:p>
      <w:pPr>
        <w:pStyle w:val="Normal"/>
        <w:spacing w:before="120" w:after="280"/>
        <w:rPr/>
      </w:pPr>
      <w:r>
        <w:rPr/>
        <w:t xml:space="preserve">Tại </w:t>
      </w:r>
      <w:bookmarkStart w:id="0" w:name="dc_109"/>
      <w:r>
        <w:rPr/>
        <w:t>Điều 8, Điều 9 và Điều 10 Thông tư số 49/2010/TT-BTC</w:t>
      </w:r>
      <w:bookmarkEnd w:id="0"/>
      <w:r>
        <w:rPr/>
        <w:t xml:space="preserve"> ngày 12/4/2010 của Bộ Tài chính nước Cộng hòa xã hội chủ nghĩa Việt Nam hướng dẫn việc phân loại, áp dụng mức thuế đối với hàng hóa xuất khẩu, nhập khẩu có quy định về các trường hợp thực hiện phân loại trước, hồ sơ phân loại trước, thẩm quyền và thủ tục phân loại trước khi hàng hóa nhập khẩu. Theo đó, hồ sơ phân loại trước gồm;</w:t>
      </w:r>
    </w:p>
    <w:p>
      <w:pPr>
        <w:pStyle w:val="Normal"/>
        <w:spacing w:before="120" w:after="280"/>
        <w:rPr/>
      </w:pPr>
      <w:r>
        <w:rPr/>
        <w:t>1. Phiếu đề nghị phân loại trước, trong đó mô tả chi tiết hàng hóa yêu cầu phân loại trước và cam kết chịu trách nhiệm trước pháp luật nếu mô tả chi tiết hàng hóa và cung cấp các tài liệu kèm theo yêu cầu phân loại trước không đúng với hàng hóa thực tế xuất khẩu, nhập khẩu (theo mẫu tại Phụ lục 4 kèm theo Thông tư số 49/2010/TT-BTC): 01 bản chính;</w:t>
      </w:r>
    </w:p>
    <w:p>
      <w:pPr>
        <w:pStyle w:val="Normal"/>
        <w:spacing w:before="120" w:after="280"/>
        <w:rPr/>
      </w:pPr>
      <w:r>
        <w:rPr/>
        <w:t>2. Tài liệu kỹ thuật, hình ảnh, catalogue hàng hóa: 01 bản chính. Trường hợp là bản sao phải có dấu sao y bản chính;</w:t>
      </w:r>
    </w:p>
    <w:p>
      <w:pPr>
        <w:pStyle w:val="Normal"/>
        <w:spacing w:before="120" w:after="280"/>
        <w:rPr/>
      </w:pPr>
      <w:r>
        <w:rPr/>
        <w:t>3. Mẫu hàng hóa (nếu có);</w:t>
      </w:r>
    </w:p>
    <w:p>
      <w:pPr>
        <w:pStyle w:val="Normal"/>
        <w:spacing w:before="120" w:after="280"/>
        <w:rPr/>
      </w:pPr>
      <w:r>
        <w:rPr/>
        <w:t>4. Các giấy tờ, tài liệu khác có liên quan đến hàng hóa xuất khẩu, nhập khẩu cần phân loại trước: 01 bản chính. Trường hợp là bản sao phải có dấu sao y bản chính;</w:t>
      </w:r>
    </w:p>
    <w:p>
      <w:pPr>
        <w:pStyle w:val="Normal"/>
        <w:spacing w:before="120" w:after="280"/>
        <w:rPr/>
      </w:pPr>
      <w:r>
        <w:rPr/>
        <w:t>Các giấy tờ, tài liệu nêu tại mục 1, 2, 3 và 4 nêu trên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120" w:after="280"/>
        <w:rPr/>
      </w:pPr>
      <w:r>
        <w:rPr/>
        <w:t>5. Bản kê danh mục tài liệu của hồ sơ: 01 bản chính.</w:t>
      </w:r>
    </w:p>
    <w:p>
      <w:pPr>
        <w:pStyle w:val="Normal"/>
        <w:spacing w:before="120" w:after="280"/>
        <w:rPr/>
      </w:pPr>
      <w:r>
        <w:rPr/>
        <w:t>Việc cung cấp đầy đủ hồ sơ phân loại trước là bắt buộc theo yêu cầu của pháp luật Việt Nam và theo đúng chuẩn mực của Tổ quốc Hải quan thế giới. Đề nghị Quý Cơ quan thông báo tới Công ty BiTraCon &amp; Consult để nghiên cứu và nộp đầy đủ hồ sơ theo đúng thủ tục nêu trên gửi cơ quan hải quan xem xét, trả lời theo đúng quy định.</w:t>
      </w:r>
    </w:p>
    <w:p>
      <w:pPr>
        <w:pStyle w:val="Normal"/>
        <w:spacing w:before="120" w:after="280"/>
        <w:rPr/>
      </w:pPr>
      <w:r>
        <w:rPr/>
        <w:t>Đối với việc Công ty BiTraCon &amp; Consult có xuất trình đơn đề nghị công nhận mã số HS do cơ quan hải quan có thẩm quyền của Cộng hòa liên bang Đức thì đó là cơ sở để cơ quan Hải quan Việt Nam tham khảo và thực hiện đúng theo Danh mục hàng hóa xuất khẩu, nhập khẩu Việt Nam ban hành kèm theo Thông tư số 156/2011/TT-BTC ngày 14/11/2011 của Bộ Tài chính nước Cộng hòa xã hội chủ nghĩa Việt Nam.</w:t>
      </w:r>
    </w:p>
    <w:p>
      <w:pPr>
        <w:pStyle w:val="Normal"/>
        <w:spacing w:before="120" w:after="280"/>
        <w:rPr/>
      </w:pPr>
      <w:r>
        <w:rPr/>
        <w:t>Trường hợp cần thông tin cụ thể, chính xác về việc phân loại hàng hóa dự định nhập khẩu, Công ty có thể liên hệ trực tiếp với Chi cục Hải quan nơi dự định làm thủ tục nhập khẩu để được hướng dẫn cụ thể.</w:t>
      </w:r>
    </w:p>
    <w:p>
      <w:pPr>
        <w:pStyle w:val="Normal"/>
        <w:spacing w:before="120" w:after="280"/>
        <w:rPr/>
      </w:pPr>
      <w:r>
        <w:rPr/>
        <w:t>Trước đây, Công ty BiTraCon &amp; Consult đã có công văn không số ngày 3/5/2013 và công văn không số ngày 13/5/2013 gửi Tổng cục Hải quan đề nghị phân loại trước đối với các mặt hàng vật liệu Nano. Tổng cục Hải quan đã chuyển toàn bộ hồ sơ của Công ty tới Cục Hải quan thành phố Hồ Chí Minh đề nghị xem xét giải quyết theo đúng thẩm quyền. Đồng thời, Tổng cục hải quan đã có công văn số 2680/TCHQ-TXNK ngày 20/5/2013 gửi Công ty BiTraCon &amp; Consult  hướng dẫn về các trường hợp phân loại trước, hồ sơ phân loại trước, thẩm quyền và thủ tục phân loại trước khi hàng hóa nhập khẩu và Tổng cục Hải quan đã đề nghị Công ty BiTraCon &amp; Consult nghiên cứu và nộp đầy đủ hồ sơ theo đúng thủ tục để cơ quan hải quan xem xét, trả lời theo đúng quy định. Tuy nhiên, đến nay Tổng cục Hải quan chưa nhận được phản hồi của Công tu BiTraCon &amp; Consult.</w:t>
      </w:r>
    </w:p>
    <w:p>
      <w:pPr>
        <w:pStyle w:val="Normal"/>
        <w:spacing w:before="120" w:after="280"/>
        <w:rPr/>
      </w:pPr>
      <w:r>
        <w:rPr/>
        <w:t>Tổng cục Hải quan xin thông báo để Đại sứ quán Cộng hòa Liên bang Đức được biết và hướng dẫn Công ty BiTraCon &amp; Consult thực hiện.</w:t>
      </w:r>
    </w:p>
    <w:p>
      <w:pPr>
        <w:pStyle w:val="Normal"/>
        <w:spacing w:before="120" w:after="280"/>
        <w:rPr/>
      </w:pPr>
      <w:r>
        <w:rPr/>
        <w:t>Nhân dịp này, Tổng cục Hải quan xin gửi tới Quý Cơ quan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Lãnh đạo TCHQ;</w:t>
              <w:br/>
              <w:t>- Cục Hải quan tp. Hồ Chí Minh;</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Hải quan; vanbanphapluat.co</dc:creator>
  <dc:description>Xem chi tiết và tải về văn bản tại đây: http://vanbanphapluat.co/cong-van-3200-tchq-txnk-nam-2013-phuc-dap-cong-ham-230-2013-dai-su-quan-duc</dc:description>
  <cp:keywords>Công văn; 3200/TCHQ-TXNK; Tổng cục Hải quan; Hoàng Việt Cường; Xuất nhập khẩu</cp:keywords>
  <dc:language>en-US</dc:language>
  <cp:lastModifiedBy>Thư viện vanbanphapluat.co</cp:lastModifiedBy>
  <dcterms:modified xsi:type="dcterms:W3CDTF">2017-08-14T17:09:00Z</dcterms:modified>
  <cp:revision>2</cp:revision>
  <dc:subject>Công văn 3200/TCHQ-TXNK năm 2013 phúc đáp Công hàm 230/2013 Đại sứ quán Đức</dc:subject>
  <dc:title>Công văn 3200/TCHQ-TXNK</dc:title>
</cp:coreProperties>
</file>