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911/TCT-CS</w:t>
              <w:br/>
            </w:r>
            <w:r>
              <w:rPr>
                <w:i/>
                <w:iCs/>
                <w:sz w:val="16"/>
              </w:rPr>
              <w:t>V/v thuế GTGT.</w:t>
            </w:r>
          </w:p>
        </w:tc>
        <w:tc>
          <w:tcPr>
            <w:tcW w:w="5847" w:type="dxa"/>
            <w:tcBorders/>
          </w:tcPr>
          <w:p>
            <w:pPr>
              <w:pStyle w:val="Normal"/>
              <w:spacing w:before="120" w:after="0"/>
              <w:jc w:val="right"/>
              <w:rPr>
                <w:i/>
                <w:i/>
                <w:iCs/>
              </w:rPr>
            </w:pPr>
            <w:r>
              <w:rPr>
                <w:i/>
                <w:iCs/>
              </w:rPr>
              <w:t>Hà Nội, ngày 11 tháng 06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ục thuế tỉnh Bình Định.</w:t>
              <w:br/>
              <w:t>- Cục thuế tỉnh Gia Lai.</w:t>
              <w:br/>
              <w:t>- Chi nhánh Gia Lai Công ty cổ phần lương thực Bình Định.</w:t>
            </w:r>
          </w:p>
        </w:tc>
      </w:tr>
    </w:tbl>
    <w:p>
      <w:pPr>
        <w:pStyle w:val="Normal"/>
        <w:spacing w:before="120" w:after="280"/>
        <w:rPr/>
      </w:pPr>
      <w:r>
        <w:rPr/>
        <w:t> </w:t>
      </w:r>
    </w:p>
    <w:p>
      <w:pPr>
        <w:pStyle w:val="Normal"/>
        <w:spacing w:before="120" w:after="280"/>
        <w:rPr/>
      </w:pPr>
      <w:r>
        <w:rPr/>
        <w:t>Tổng cục Thuế nhận được công văn số 877/CT-KTT2 ngày 08/04/2013 của Cục thuế tỉnh Gia Lai và công văn số 17/CV-CNGL ngày 24/04/2013 của Chi nhánh Gia Lai Công ty cổ phần lương thực Bình Định đề nghị hướng dẫn về việc điều chuyển hàng hóa nội bộ từ Chi nhánh về Công ty. Về việc này, Tổng cục Thuế có ý kiến như sau:</w:t>
      </w:r>
    </w:p>
    <w:p>
      <w:pPr>
        <w:pStyle w:val="Normal"/>
        <w:spacing w:before="120" w:after="280"/>
        <w:rPr/>
      </w:pPr>
      <w:r>
        <w:rPr/>
        <w:t xml:space="preserve">Căn cứ </w:t>
      </w:r>
      <w:bookmarkStart w:id="0" w:name="dc_1"/>
      <w:r>
        <w:rPr/>
        <w:t>điểm 2.6 mục IV,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w:t>
      </w:r>
    </w:p>
    <w:p>
      <w:pPr>
        <w:pStyle w:val="Normal"/>
        <w:spacing w:before="120" w:after="280"/>
        <w:rPr/>
      </w:pPr>
      <w:r>
        <w:rPr/>
        <w:t>Các cơ sở sản xuất, kinh doanh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120" w:after="280"/>
        <w:rPr/>
      </w:pPr>
      <w:r>
        <w:rPr/>
        <w:t>a) Sử dụng hóa đơn GTGT để làm căn cứ thanh toán và kê khai nộp thuế GTGT ở từng đơn vị và từng khâu độc lập với nhau;</w:t>
      </w:r>
    </w:p>
    <w:p>
      <w:pPr>
        <w:pStyle w:val="Normal"/>
        <w:spacing w:before="120" w:after="280"/>
        <w:rPr/>
      </w:pPr>
      <w:r>
        <w:rPr/>
        <w:t>b) 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120" w:after="280"/>
        <w:rPr/>
      </w:pPr>
      <w: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280"/>
        <w:rPr/>
      </w:pPr>
      <w:r>
        <w:rPr/>
        <w:t>Bộ Tài chính có công văn số 1366/BTC-TCT ngày 03/2/2012 gửi Đồng chí Cục trưởng Cục thuế các tỉnh, thành phố trực thuộc Trung ương về việc hoàn thuế đối với các đơn vị xuất khẩu hàng hóa là nông, lâm thủy sản xuất khẩu.</w:t>
      </w:r>
    </w:p>
    <w:p>
      <w:pPr>
        <w:pStyle w:val="Normal"/>
        <w:spacing w:before="120" w:after="280"/>
        <w:rPr/>
      </w:pPr>
      <w:r>
        <w:rPr/>
        <w:t>Căn cứ hướng dẫn trên và theo trình bày của Cục thuế tỉnh Gia Lai và Chi nhánh Gia Lai Công ty cổ phần lương thực Bình Định, trường hợp Chi nhánh Gia Lai Công ty cổ phần lương thực Bình Định là đơn vị hạch toán phụ thuộc, đăng ký kê khai theo phương pháp khấu trừ tại Cục thuế tỉnh Gia Lai, khi xuất sắn lát khô cho Xí nghiệp chế biến lương thực Quy nhơn tại Bình Định (là đơn vị trực thuộc Công ty cổ phần lương thực Bình Định) sơ chế và giao lại cho Công ty cổ phần lương thực Bình Định để xuất khẩu, các Chi nhánh đã sử dụng phiếu xuất kho kiêm vận chuyển nội bộ kèm lệnh điều động nội bộ và không lập hóa đơn GTGT thì Chi nhánh không kê khai thuế GTGT đối với hàng hóa điều chuyển nội bộ (sắn lát khô). Công ty cổ phần lương thực Bình Định không được kê khai, khấu trừ thuế GTGT đối với lượng sắn lát khô tương ứng nêu trên.</w:t>
      </w:r>
    </w:p>
    <w:p>
      <w:pPr>
        <w:pStyle w:val="Normal"/>
        <w:spacing w:before="120" w:after="280"/>
        <w:rPr/>
      </w:pPr>
      <w:r>
        <w:rPr/>
        <w:t>Tổng cục Thuế trả lời để Cục thuế tỉnh Bình Định, Cục thuế tỉnh Gia Lai và Chi nhánh Gia Lai Công ty cổ phần lương thực Bình Định được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 KK-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Thuế; vanbanphapluat.co</dc:creator>
  <dc:description>Xem chi tiết và tải về văn bản tại đây: http://vanbanphapluat.co/cong-van-1911-tct-cs-nam-2013-huong-dan-thue-gia-tri-gia-tang</dc:description>
  <cp:keywords>Công văn; 1911/TCT-CS; Tổng cục Thuế; Cao Anh Tuấn; Thuế - Phí - Lệ Phí</cp:keywords>
  <dc:language>en-US</dc:language>
  <cp:lastModifiedBy>Thư viện vanbanphapluat.co</cp:lastModifiedBy>
  <dcterms:modified xsi:type="dcterms:W3CDTF">2017-08-14T17:09:00Z</dcterms:modified>
  <cp:revision>2</cp:revision>
  <dc:subject>Công văn 1911/TCT-CS năm 2013 hướng dẫn thuế giá trị gia tăng</dc:subject>
  <dc:title>Công văn 1911/TCT-CS</dc:title>
</cp:coreProperties>
</file>