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27/UBND-KTN</w:t>
              <w:br/>
            </w:r>
            <w:r>
              <w:rPr>
                <w:i/>
                <w:iCs/>
                <w:sz w:val="16"/>
              </w:rPr>
              <w:t>V/v tăng cường quản lý nhà ở cho người lao động thuê ở</w:t>
            </w:r>
          </w:p>
        </w:tc>
        <w:tc>
          <w:tcPr>
            <w:tcW w:w="5724" w:type="dxa"/>
            <w:tcBorders/>
          </w:tcPr>
          <w:p>
            <w:pPr>
              <w:pStyle w:val="Normal"/>
              <w:jc w:val="right"/>
              <w:rPr>
                <w:i/>
                <w:i/>
                <w:iCs/>
              </w:rPr>
            </w:pPr>
            <w:r>
              <w:rPr>
                <w:i/>
                <w:iCs/>
              </w:rPr>
              <w:t>Bến Tre, ngày 12 tháng 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Sở Công Thương; Sở Tài chính;</w:t>
              <w:br/>
              <w:t>- Sở Khoa học và Công nghệ;</w:t>
              <w:br/>
              <w:t>- Công ty Điện lực tỉnh; Công an tỉnh;</w:t>
              <w:br/>
              <w:t>- Uỷ ban nhân dân huyện Châu Thành;</w:t>
              <w:br/>
              <w:t>- Uỷ ban nhân dân thành phố Bến Tre</w:t>
            </w:r>
          </w:p>
        </w:tc>
      </w:tr>
    </w:tbl>
    <w:p>
      <w:pPr>
        <w:pStyle w:val="Normal"/>
        <w:spacing w:before="0" w:after="120"/>
        <w:rPr/>
      </w:pPr>
      <w:r>
        <w:rPr/>
        <w:t>Vào thời điểm cuối năm 2012, thực hiện chỉ đạo của Uỷ ban nhân dân tỉnh, Sở Công Thương đã phối hợp các ngành, địa phương tổ chức 3 đợt kiểm tra giá bán lẻ điện sinh hoạt; đồng thời kết hợp khảo sát giá cho thuê phòng trọ, giá nước sinh hoạt và kiểm tra điện kế, đồng hồ nước tại các địa điểm kinh doanh dịch vụ nhà cho thuê tháng trên địa bàn huyện Châu Thành và thành phố Bến Tre. Kết quả như sau:</w:t>
      </w:r>
    </w:p>
    <w:p>
      <w:pPr>
        <w:pStyle w:val="Normal"/>
        <w:spacing w:before="0" w:after="120"/>
        <w:rPr/>
      </w:pPr>
      <w:r>
        <w:rPr/>
        <w:t>-</w:t>
      </w:r>
      <w:r>
        <w:rPr>
          <w:b/>
          <w:bCs/>
        </w:rPr>
        <w:t xml:space="preserve"> </w:t>
      </w:r>
      <w:r>
        <w:rPr/>
        <w:t>Về giá bán lẻ điện sinh hoạt: Qua kiểm tra đã phát hiện, nhắc nhở, xử phạt vi phạm hành chính: 22 địa điểm/146 địa điểm trên địa bàn huyện Châu Thành, 35 địa điểm/130 địa điểm trên địa bàn thành phố Bến Tre; qua đó, đã có tác động giáo dục làm cho phần lớn các địa điểm trước kia thu tiền điện giá cao (phổ biến từ 2.000-3.000 đ/kWh), nay đã giảm xuống và thu ở mức giá dao động từ 1.500-2.000 đ/kWh. Tuy nhiên, hiện nay vẫn còn một số địa điểm thu tiền điện vượt mức giá quy định gây bức xúc cho người ở trọ.</w:t>
      </w:r>
    </w:p>
    <w:p>
      <w:pPr>
        <w:pStyle w:val="Normal"/>
        <w:spacing w:before="0" w:after="120"/>
        <w:rPr/>
      </w:pPr>
      <w:r>
        <w:rPr/>
        <w:t>- Về giá cho thuê phòng trọ, giá nước sinh hoạt và kiểm tra điện kế, đồng hồ nước tại 168 địa điểm: Qua khảo sát cho thấy giá cho thuê phòng trọ dao động từ 400.000 đồng đến 800.000 đồng/phòng/tháng, trong đó: Các phòng trọ có giá cho thuê từ 600.000 đồng đến 800.000 đồng tập trung tại các địa điểm xung quanh Khu công nghiệp Giao Long, diện tích phòng trọ từ 20-25 m</w:t>
      </w:r>
      <w:r>
        <w:rPr>
          <w:vertAlign w:val="superscript"/>
        </w:rPr>
        <w:t>2</w:t>
      </w:r>
      <w:r>
        <w:rPr/>
        <w:t>, vị trí gần nơi làm việc, gần chợ, đi làm không phải di chuyển bằng các phương tiện giao thông. Tại thời điểm khảo sát, các địa điểm xung quanh khu vực này có nhu cầu thuê trọ rất lớn, nhưng đã hết chỗ trọ, với thực tế cung không đủ cầu nên người thuê trọ cũng phải chấp nhận mức giá thuê phòng trọ tương đối cao. Về giá nước sinh hoạt tại các phòng trọ trên địa bàn huyện Châu Thành có mức giá phổ biến từ 7.000 đồng đến 8.000 đồng/m</w:t>
      </w:r>
      <w:r>
        <w:rPr>
          <w:vertAlign w:val="superscript"/>
        </w:rPr>
        <w:t>3</w:t>
      </w:r>
      <w:r>
        <w:rPr/>
        <w:t>, so với giá thanh toán trên hoá đơn 6.700 đồng/m</w:t>
      </w:r>
      <w:r>
        <w:rPr>
          <w:vertAlign w:val="superscript"/>
        </w:rPr>
        <w:t>3</w:t>
      </w:r>
      <w:r>
        <w:rPr/>
        <w:t xml:space="preserve"> đã có thuế VAT (đơn vị cấp nước huyện) và từ 9.000 đồng đến 10.000 đồng/m</w:t>
      </w:r>
      <w:r>
        <w:rPr>
          <w:vertAlign w:val="superscript"/>
        </w:rPr>
        <w:t>3</w:t>
      </w:r>
      <w:r>
        <w:rPr/>
        <w:t>, so với giá thanh toán trên hoá đơn 8.200 đồng/m</w:t>
      </w:r>
      <w:r>
        <w:rPr>
          <w:vertAlign w:val="superscript"/>
        </w:rPr>
        <w:t>3</w:t>
      </w:r>
      <w:r>
        <w:rPr/>
        <w:t xml:space="preserve"> đã có thuế VAT (đơn vị cấp nước tỉnh); các phòng trọ tại thành phố Bến Tre thu giá từ 9.000 đồng đến 10.000 đồng/m</w:t>
      </w:r>
      <w:r>
        <w:rPr>
          <w:vertAlign w:val="superscript"/>
        </w:rPr>
        <w:t>3</w:t>
      </w:r>
      <w:r>
        <w:rPr/>
        <w:t xml:space="preserve"> (đơn vị cấp nước tỉnh). Giá nước sinh hoạt tại thời điểm khảo sát, nếu được phép cộng 10% hao hụt như giá điện thì cũng tương đối phù hợp; các điện kế, đồng hồ nước tại các phòng trọ hầu hết chỉ có tem kiểm định của nhà sản xuất nên có nhiều khả năng thiếu chính xác.</w:t>
      </w:r>
    </w:p>
    <w:p>
      <w:pPr>
        <w:pStyle w:val="Normal"/>
        <w:spacing w:before="0" w:after="120"/>
        <w:rPr/>
      </w:pPr>
      <w:r>
        <w:rPr/>
        <w:t>Từ thực tế trên, để tiếp tục tăng cường công tác quản lý nhà ở cho người lao động thuê ở theo Quyết định số 11/2013/QĐ-UBND ngày 08 tháng 4 năm 2013 của Uỷ ban nhân dân tỉnh về ban hành Quy chế quản lý nhà ở cho người lao động thuê để ở trên địa bàn tỉnh; đồng thời triển khai thực hiện ý kiến chỉ đạo của đồng chí Bí thư Tỉnh uỷ tại Hội nghị tiếp xúc với đại biểu công nhân trong “Tháng Công nhân” 2013 trong ngày 21 tháng 5 năm 2013; Uỷ ban nhân dân tỉnh yêu cầu các cơ quan và địa phương liên quan, căn cứ chức năng, nhiệm vụ được giao, tổ chức triển khai thực hiện đồng bộ các giải pháp, cụ thể như sau:</w:t>
      </w:r>
    </w:p>
    <w:p>
      <w:pPr>
        <w:pStyle w:val="Normal"/>
        <w:spacing w:before="0" w:after="120"/>
        <w:rPr/>
      </w:pPr>
      <w:r>
        <w:rPr>
          <w:b/>
          <w:bCs/>
          <w:spacing w:val="-2"/>
        </w:rPr>
        <w:t>1.</w:t>
      </w:r>
      <w:r>
        <w:rPr>
          <w:spacing w:val="-2"/>
        </w:rPr>
        <w:t xml:space="preserve"> Sở Công Thương: Chủ trì phối hợp với các cơ quan, đơn vị liên quan tiếp tục tuyên truyền quy định về giá bán điện; kiểm tra, xử lý theo quy định của pháp luật đối các tổ chức, cá nhân kinh doanh dịch vụ nhà cho thuê tháng vi phạm giá bán lẻ điện sinh hoạt.</w:t>
      </w:r>
    </w:p>
    <w:p>
      <w:pPr>
        <w:pStyle w:val="Normal"/>
        <w:spacing w:before="0" w:after="120"/>
        <w:rPr/>
      </w:pPr>
      <w:r>
        <w:rPr>
          <w:b/>
          <w:bCs/>
        </w:rPr>
        <w:t>2.</w:t>
      </w:r>
      <w:r>
        <w:rPr/>
        <w:t xml:space="preserve"> Sở Tài chính: Chủ trì phối hợp với các cơ quan, đơn vị liên quan tiến hành kiểm tra việc niêm yết giá và bán theo giá niêm yết (giá cho thuê phòng trọ, giá điện, giá nước sinh hoạt, giá hàng hoá thiết yếu) tại các địa điểm kinh doanh dịch vụ nhà cho thuê tháng trên địa bàn huyện Châu Thành và thành phố Bến Tre.</w:t>
      </w:r>
    </w:p>
    <w:p>
      <w:pPr>
        <w:pStyle w:val="Normal"/>
        <w:spacing w:before="0" w:after="120"/>
        <w:rPr/>
      </w:pPr>
      <w:r>
        <w:rPr>
          <w:b/>
          <w:bCs/>
        </w:rPr>
        <w:t>3.</w:t>
      </w:r>
      <w:r>
        <w:rPr/>
        <w:t xml:space="preserve"> Sở Khoa học và Công nghệ: Chủ trì phối hợp với các cơ quan, đơn vị liên quan tiến hành kiểm tra, kiểm định các điện kế, đồng hồ nước gắn tại các phòng trọ trên địa bàn huyện Châu Thành và thành phố Bến Tre, để đảm bảo các thiết bị này có độ chính xác cao, không gây thiệt hại cho người thuê trọ.</w:t>
      </w:r>
    </w:p>
    <w:p>
      <w:pPr>
        <w:pStyle w:val="Normal"/>
        <w:spacing w:before="0" w:after="120"/>
        <w:rPr/>
      </w:pPr>
      <w:r>
        <w:rPr>
          <w:b/>
          <w:bCs/>
        </w:rPr>
        <w:t>4.</w:t>
      </w:r>
      <w:r>
        <w:rPr/>
        <w:t xml:space="preserve"> Công ty Điện lực Bến Tre: Tiếp tục chỉ đạo Điện lực các huyện triển khai hướng dẫn đến các tổ chức, cá nhân kinh doanh dịch vụ nhà cho thuê tháng thực hiện thủ tục đăng ký định mức điện cho người thuê nhà, đảm bảo 100% tổ chức, cá nhân kinh doanh dịch vụ nhà cho thuê tháng trên địa bàn có nhiều công nhân thuê nhà đều được cấp định mức điện.</w:t>
      </w:r>
    </w:p>
    <w:p>
      <w:pPr>
        <w:pStyle w:val="Normal"/>
        <w:spacing w:before="0" w:after="120"/>
        <w:rPr/>
      </w:pPr>
      <w:r>
        <w:rPr>
          <w:b/>
          <w:bCs/>
        </w:rPr>
        <w:t>5.</w:t>
      </w:r>
      <w:r>
        <w:rPr/>
        <w:t xml:space="preserve"> Công an tỉnh: Tăng cường chỉ đạo, kiểm tra, hướng dẫn, giám sát việc chấp hành và xử lý các hành vi vi phạm về an ninh trật tự; hướng dẫn các tổ chức, cá nhân kinh doanh nhà ở cho người lao động thuê để ở lập nội quy sử dụng nhà ở theo mẫu quy định thống nhất.</w:t>
      </w:r>
    </w:p>
    <w:p>
      <w:pPr>
        <w:pStyle w:val="Normal"/>
        <w:spacing w:before="0" w:after="120"/>
        <w:rPr/>
      </w:pPr>
      <w:r>
        <w:rPr>
          <w:b/>
          <w:bCs/>
        </w:rPr>
        <w:t>6.</w:t>
      </w:r>
      <w:r>
        <w:rPr/>
        <w:t xml:space="preserve"> Uỷ ban nhân huyện Châu Thành và thành phố Bến Tre: Chỉ đạo các cơ quan chức năng, Uỷ ban nhân dân các xã, phường, thị trấn phối hợp tổ chức đoàn thể tổ chức vận động các tổ chức, cá nhân kinh doanh dịch vụ nhà cho thuê tháng cố gắng ổn định giá cho thuê phòng trọ, không được thu giá bán điện, nước sinh hoạt quá quy định; chỉ đạo lực lượng công an, dân phòng phối hợp chặt chẽ, giải quyết kịp thời những vi phạm về an ninh trật tự nhằm ổn định tình hình an ninh, trật tự tại các địa điểm cho thuê nhà; bố trí lực lượng tuần tra hàng đêm tại các tuyến đường khu vực xung quanh các khu công nghiệp, kịp thời xử lý các trường hợp quấy rối, cướp giật có thể xảy ra.</w:t>
      </w:r>
    </w:p>
    <w:p>
      <w:pPr>
        <w:pStyle w:val="Normal"/>
        <w:spacing w:before="0" w:after="120"/>
        <w:rPr/>
      </w:pPr>
      <w:r>
        <w:rPr/>
        <w:t>Yêu cầu các cơ quan và địa phương liên quan triển khai thực hiện nghiêm túc các công việc nêu trên; định kỳ báo cáo kết quả về Sở Công Thương để tổng hợp báo cáo Uỷ ban nhân dân tỉnh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Trầ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ỉnh Bến Tre; vanbanphapluat.co</dc:creator>
  <dc:description>Xem chi tiết và tải về văn bản tại đây: http://vanbanphapluat.co/cong-van-2627-ubnd-ktn-nam-2013-quan-ly-nha-o-cho-nguoi-lao-dong-ben-tre-thue</dc:description>
  <cp:keywords>Công văn; 2627/UBND-KTN; Tỉnh Bến Tre; Trần Anh Tuấn; Văn hóa - Xã hội; Bất động sản</cp:keywords>
  <dc:language>en-US</dc:language>
  <cp:lastModifiedBy>Thư viện vanbanphapluat.co</cp:lastModifiedBy>
  <dcterms:modified xsi:type="dcterms:W3CDTF">2017-08-14T17:09:00Z</dcterms:modified>
  <cp:revision>2</cp:revision>
  <dc:subject>Công văn 2627/UBND-KTN năm 2013 quản lý nhà ở cho người lao động Bến Tre thuê</dc:subject>
  <dc:title>Công văn 2627/UBND-KTN</dc:title>
</cp:coreProperties>
</file>