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0/GSQL-GQ1</w:t>
              <w:br/>
            </w:r>
            <w:r>
              <w:rPr>
                <w:i/>
                <w:iCs/>
                <w:sz w:val="16"/>
              </w:rPr>
              <w:t>V/v thủ tục tái xuất</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CP Tiếp vận vịnh Bắc Bộ.</w:t>
      </w:r>
    </w:p>
    <w:p>
      <w:pPr>
        <w:pStyle w:val="Normal"/>
        <w:spacing w:before="120" w:after="280"/>
        <w:rPr/>
      </w:pPr>
      <w:r>
        <w:rPr/>
        <w:t>Trả lời công văn số 07/CV/2012 ngày 16/3/2013 của Công ty CP Tiếp vận vịnh Bắc Bộ về việc xin tái xuất 02 container hàng ra khỏi lãnh thổ Việt Nam, Cục Giám sát quản lý về Hải quan - Tổng cục Hải quan có ý kiến như sau:</w:t>
      </w:r>
    </w:p>
    <w:p>
      <w:pPr>
        <w:pStyle w:val="Normal"/>
        <w:spacing w:before="120" w:after="280"/>
        <w:rPr/>
      </w:pPr>
      <w:r>
        <w:rPr/>
        <w:t>Theo báo cáo của Cục Hải quan TP Hải Phòng thì qua kiểm tra thực tế thấy lô hàng xin tái xuất là ắc quy chì đã qua sử dụng, vi phạm Công ước Basel về kiểm soát vận chuyển qua biên giới các phế thải nguy hiểm. Do vậy, đề nghị Công ty thông báo cho chủ sở hữu hợp pháp của lô hàng liên hệ với Cục Hải quan TP Hải Phòng để được hướng dẫn xử lý cụ thể đối với lô hàng trên.</w:t>
      </w:r>
    </w:p>
    <w:p>
      <w:pPr>
        <w:pStyle w:val="Normal"/>
        <w:spacing w:before="120" w:after="280"/>
        <w:rPr/>
      </w:pPr>
      <w:r>
        <w:rPr/>
        <w:t>Cục Giám sát quản lý về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Giám sát quản lý về hải quan; vanbanphapluat.co</dc:creator>
  <dc:description>Xem chi tiết và tải về văn bản tại đây: http://vanbanphapluat.co/cong-van-520-gsql-gq1-nam-2013-thu-tuc-tai-xuat-container</dc:description>
  <cp:keywords>Công văn; 520/GSQL-GQ1; Cục Giám sát quản lý về hải quan; Âu Anh Tuấn; Xuất nhập khẩu</cp:keywords>
  <dc:language>en-US</dc:language>
  <cp:lastModifiedBy>Thư viện vanbanphapluat.co</cp:lastModifiedBy>
  <dcterms:modified xsi:type="dcterms:W3CDTF">2017-08-14T17:09:00Z</dcterms:modified>
  <cp:revision>2</cp:revision>
  <dc:subject>Công văn 520/GSQL-GQ1 năm 2013 thủ tục tái xuất container</dc:subject>
  <dc:title>Công văn 520/GSQL-GQ1</dc:title>
</cp:coreProperties>
</file>