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960/BNN-TCTL</w:t>
              <w:br/>
            </w:r>
            <w:r>
              <w:rPr>
                <w:i/>
                <w:iCs/>
                <w:sz w:val="16"/>
              </w:rPr>
              <w:t>V/v phân lũ sông Sài Gòn sang sông Vàm Cỏ qua ngả Rạch Tra.</w:t>
            </w:r>
          </w:p>
        </w:tc>
        <w:tc>
          <w:tcPr>
            <w:tcW w:w="5847" w:type="dxa"/>
            <w:tcBorders/>
          </w:tcPr>
          <w:p>
            <w:pPr>
              <w:pStyle w:val="Normal"/>
              <w:spacing w:before="120" w:after="0"/>
              <w:jc w:val="right"/>
              <w:rPr>
                <w:i/>
                <w:i/>
                <w:iCs/>
                <w:sz w:val="20"/>
              </w:rPr>
            </w:pPr>
            <w:r>
              <w:rPr>
                <w:i/>
                <w:iCs/>
                <w:sz w:val="20"/>
              </w:rPr>
              <w:t>Hà Nội, ngày 12 tháng 06 năm 2013</w:t>
            </w:r>
          </w:p>
        </w:tc>
      </w:tr>
    </w:tbl>
    <w:p>
      <w:pPr>
        <w:pStyle w:val="Normal"/>
        <w:spacing w:before="120" w:after="280"/>
        <w:jc w:val="center"/>
        <w:rPr>
          <w:sz w:val="20"/>
        </w:rPr>
      </w:pPr>
      <w:r>
        <w:rPr>
          <w:sz w:val="20"/>
        </w:rPr>
        <w:t> </w:t>
      </w:r>
    </w:p>
    <w:p>
      <w:pPr>
        <w:pStyle w:val="Normal"/>
        <w:spacing w:before="120" w:after="280"/>
        <w:jc w:val="center"/>
        <w:rPr/>
      </w:pPr>
      <w:r>
        <w:rPr>
          <w:b/>
          <w:bCs/>
          <w:sz w:val="20"/>
        </w:rPr>
        <w:t>Kính gửi:</w:t>
      </w:r>
      <w:r>
        <w:rPr>
          <w:sz w:val="20"/>
        </w:rPr>
        <w:t xml:space="preserve"> UBND thành phố Hồ Chí Minh.</w:t>
      </w:r>
    </w:p>
    <w:p>
      <w:pPr>
        <w:pStyle w:val="Normal"/>
        <w:spacing w:before="120" w:after="280"/>
        <w:rPr>
          <w:sz w:val="20"/>
        </w:rPr>
      </w:pPr>
      <w:r>
        <w:rPr>
          <w:sz w:val="20"/>
        </w:rPr>
        <w:t>Phúc đáp văn bản số 6397/UBND-CNN ngày 10/12/2012 của UBND thành phố Hồ Chí Minh và văn bản số 484/TTCN-QLDA.1547 ngày 06/5/2013 của Trung tâm điều hành chương trình chống ngập nước đề nghị xem xét về vấn đề phân lũ sông Sài Gòn sang sông Vàm Cỏ qua ngả Rạch Tra nhằm giảm ngập úng cho thành phố Hồ Chí Minh; Bộ Nông nghiệp và Phát triển nông thôn có ý kiến như sau:</w:t>
      </w:r>
    </w:p>
    <w:p>
      <w:pPr>
        <w:pStyle w:val="Normal"/>
        <w:spacing w:before="120" w:after="280"/>
        <w:rPr>
          <w:sz w:val="20"/>
        </w:rPr>
      </w:pPr>
      <w:r>
        <w:rPr>
          <w:sz w:val="20"/>
        </w:rPr>
        <w:t>- Do chênh lệch mực nước phía sông Sài Gòn và Vàm Cỏ Đông rất nhỏ, trong khi đó chiều dài các tuyến kênh chuyển lũ lớn (khoảng 40km) dẫn đến khả năng chuyển nước kém, hiệu quả giảm lũ không đáng kể.</w:t>
      </w:r>
    </w:p>
    <w:p>
      <w:pPr>
        <w:pStyle w:val="Normal"/>
        <w:spacing w:before="120" w:after="280"/>
        <w:rPr>
          <w:sz w:val="20"/>
        </w:rPr>
      </w:pPr>
      <w:r>
        <w:rPr>
          <w:sz w:val="20"/>
        </w:rPr>
        <w:t>- Các tuyến kênh chuyển lũ đi qua khu tập trung dân cư, khó khăn trong công tác đền bù giải phóng mặt bằng.</w:t>
      </w:r>
    </w:p>
    <w:p>
      <w:pPr>
        <w:pStyle w:val="Normal"/>
        <w:spacing w:before="120" w:after="280"/>
        <w:rPr/>
      </w:pPr>
      <w:r>
        <w:rPr>
          <w:sz w:val="20"/>
        </w:rPr>
        <w:t>- Khả năng tải lũ của sông Vàm Cỏ Đông hạn chế vì sông đi qua vùng trũng, quanh co, uốn khúc nhiều, mặt cắt bị co hẹp do bồi lấp, lại bị ảnh hưởng triều; mặt khác sông Vàm Cỏ còn nhiệm vụ tải lũ cho vùng Đồng Tháp Mười. Do vậy, lượng lũ từ sông Sài Gòn chuyển qua sẽ làm tăng ngập úng, xói lở, ảnh hưởng đến sản xuất và đời sống của nhân dân vùng hạ lưu sông Vàm Cỏ.</w:t>
      </w:r>
    </w:p>
    <w:p>
      <w:pPr>
        <w:pStyle w:val="Normal"/>
        <w:spacing w:before="120" w:after="280"/>
        <w:rPr>
          <w:sz w:val="20"/>
        </w:rPr>
      </w:pPr>
      <w:r>
        <w:rPr>
          <w:sz w:val="20"/>
        </w:rPr>
        <w:t>- Kinh phí thực hiện các phương án xây dựng tuyến kênh phân lũ rất lớn (khái toán kinh phí khoảng hơn 10.000 tỷ đồng) không phù hợp với tình hình nguồn lực hiện nay.</w:t>
      </w:r>
    </w:p>
    <w:p>
      <w:pPr>
        <w:pStyle w:val="Normal"/>
        <w:spacing w:before="120" w:after="280"/>
        <w:rPr>
          <w:sz w:val="20"/>
        </w:rPr>
      </w:pPr>
      <w:r>
        <w:rPr>
          <w:sz w:val="20"/>
        </w:rPr>
        <w:t>Vì vậy, phương án phân lũ sông Sài Gòn sang sông Vàm Cỏ qua ngả Rạch Tra là không khả thi. Bộ Nông nghiệp và Phát triển nông thôn đề nghị UBND thành phố căn cứ khả năng huy động của thành phố, tập trung đầu tư các dự án ưu tiên để giảm ngập ngay cho vùng trung tâm và đô thị phát triển. Bộ Nông nghiệp và Phát triển nông thôn đang chỉ đạo các cơ quan liên quan nghiên cứu, đề xuất giải pháp giảm úng ngập khu vực thành phố Hồ Chí Mi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T. Cao Đức Phát (để b/c);</w:t>
              <w:br/>
              <w:t>- Vụ KH, Cục QLXDCT;</w:t>
              <w:br/>
              <w:t>- Sở NN và PTNT TP. HCM;</w:t>
              <w:br/>
              <w:t>- Trung tâm ĐHCCCN TP HCM;</w:t>
              <w:br/>
              <w:t>- Lưu VT, TCTL.</w:t>
            </w:r>
          </w:p>
        </w:tc>
        <w:tc>
          <w:tcPr>
            <w:tcW w:w="4858"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Bộ Nông nghiệp và Phát triển nông thôn; vanbanphapluat.co</dc:creator>
  <dc:description>Xem chi tiết và tải về văn bản tại đây: http://vanbanphapluat.co/cong-van-1960-bnn-tctl-nam-2013-phan-lu-song-sai-gon-sang-song-vam-co</dc:description>
  <cp:keywords>Công văn; 1960/BNN-TCTL; Bộ Nông nghiệp và Phát triển nông thôn; Hoàng Văn Thắng; Tài nguyên - Môi trường</cp:keywords>
  <dc:language>en-US</dc:language>
  <cp:lastModifiedBy>Thư viện vanbanphapluat.co</cp:lastModifiedBy>
  <dcterms:modified xsi:type="dcterms:W3CDTF">2017-08-14T17:09:00Z</dcterms:modified>
  <cp:revision>2</cp:revision>
  <dc:subject>Công văn 1960/BNN-TCTL năm 2013 phân lũ sông Sài Gòn sang sông Vàm Cỏ</dc:subject>
  <dc:title>Công văn 1960/BNN-TCTL</dc:title>
</cp:coreProperties>
</file>