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748/VPCP-KTN</w:t>
              <w:br/>
            </w:r>
            <w:r>
              <w:rPr>
                <w:i/>
                <w:iCs/>
                <w:sz w:val="16"/>
              </w:rPr>
              <w:t>V/v xử lý 04 trạm chuyển giao quyền thu phí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6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827"/>
      </w:tblGrid>
      <w:tr>
        <w:trPr/>
        <w:tc>
          <w:tcPr>
            <w:tcW w:w="281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Tài chính;</w:t>
              <w:br/>
              <w:t>- Bộ Giao thông vận tải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Giao thông vận tải (công văn số 5001/BGTVT-TC ngày 31 tháng 5 năm 2013) về việc xử lý 04 trạm chuyển giao quyền thu phí, Phó Thủ tướng Hoàng Trung Hải có ý kiến như sau:</w:t>
      </w:r>
    </w:p>
    <w:p>
      <w:pPr>
        <w:pStyle w:val="Normal"/>
        <w:spacing w:before="120" w:after="280"/>
        <w:rPr/>
      </w:pPr>
      <w:r>
        <w:rPr/>
        <w:t>Yêu cầu các Bộ: Kế hoạch và Đầu tư, Tài chính có ý kiến về đề nghị của Bộ Giao thông vận tải tại công văn nêu trên, báo cáo Thủ tướng Chính phủ trước ngày 15 tháng 6 năm 2013.</w:t>
      </w:r>
    </w:p>
    <w:p>
      <w:pPr>
        <w:pStyle w:val="Normal"/>
        <w:spacing w:before="120" w:after="280"/>
        <w:rPr/>
      </w:pPr>
      <w:r>
        <w:rPr/>
        <w:t>Văn phòng Chính phủ xin thông báo để các Bộ: Kế hoạch và Đầu tư, Tài chính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85"/>
      </w:tblGrid>
      <w:tr>
        <w:trPr>
          <w:trHeight w:val="815" w:hRule="atLeast"/>
        </w:trPr>
        <w:tc>
          <w:tcPr>
            <w:tcW w:w="425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; các Phó Thủ tướng CP;</w:t>
              <w:br/>
              <w:t>- VPCP: BTCN, PCN Nguyễn Hữu Vũ, Trợ lý TTgCP; Cổng TTĐT; các Vụ: NC, TH,</w:t>
              <w:br/>
              <w:t>- Lưu: VT, KTN (3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9:00Z</dcterms:created>
  <dc:creator>Văn phòng Chính phủ; vanbanphapluat.co</dc:creator>
  <dc:description>Xem chi tiết và tải về văn bản tại đây: http://vanbanphapluat.co/cong-van-4748-vpcp-ktn-nam-2013-xu-ly-04-tram-chuyen-giao-quyen-thu-phi</dc:description>
  <cp:keywords>Công văn; 4748/VPCP-KTN; Văn phòng Chính phủ; Nguyễn Hữu Vũ; Thuế - Phí - Lệ Phí; Giao thông - Vận tải</cp:keywords>
  <dc:language>en-US</dc:language>
  <cp:lastModifiedBy>Thư viện vanbanphapluat.co</cp:lastModifiedBy>
  <dcterms:modified xsi:type="dcterms:W3CDTF">2017-08-14T17:09:00Z</dcterms:modified>
  <cp:revision>2</cp:revision>
  <dc:subject>Công văn 4748/VPCP-KTN năm 2013 xử lý 04 trạm chuyển giao quyền thu phí</dc:subject>
  <dc:title>Công văn 4748/VPCP-KTN</dc:title>
</cp:coreProperties>
</file>