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01/BCT-XNK</w:t>
              <w:br/>
            </w:r>
            <w:r>
              <w:rPr>
                <w:i/>
                <w:iCs/>
                <w:sz w:val="16"/>
              </w:rPr>
              <w:t>V/v nhập khẩu xe ô tô tải tự đổ có số khung bị đóng hai lần tại hai vị trí</w:t>
            </w:r>
          </w:p>
        </w:tc>
        <w:tc>
          <w:tcPr>
            <w:tcW w:w="5724"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công văn số 6877/BTC-TCHQ ngày 30 tháng 5 năm 2013 của Bộ Tài chính đề nghị Bộ Công Thương cho ý kiến về việc nhập khẩu xe ô tô chưa qua sử dụng bị đóng lại số khung, số máy của Công ty CP Vật tư thiết bị giao thông. Về vấn đề này Bộ Công Thương có ý kiến như sau:</w:t>
      </w:r>
    </w:p>
    <w:p>
      <w:pPr>
        <w:pStyle w:val="Normal"/>
        <w:spacing w:before="120" w:after="280"/>
        <w:rPr/>
      </w:pPr>
      <w:r>
        <w:rPr/>
        <w:t>Tiếp theo công văn số 10268/BCT-XNK ngày 26 tháng 10 năm 2012 trả lời Bộ Tài chính về việc nhập khẩu xe ô tô tải tự đổ có số khung bị đóng hai lần tại hai vị trí khác nhau của Công ty Cổ phần Vật tư thiết bị giao thông, Bộ Công Thương đề nghị Bộ Tài chính căn cứ ý kiến của Bộ quản lý chuyên ngành là Bộ Công an, tại công văn số 3564/BCA-C61 ngày 05 tháng 11 năm 2012 về việc xử lý đối với xe ô tô chưa qua sử dụng bị đóng lại số khung, và ý kiến của Bộ Giao thông Vận tải để xem xét xử lý đề nghị nhập khẩu xe ô tô tải tự đổ chưa qua sử dụng của thương nhâ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Công thương; vanbanphapluat.co</dc:creator>
  <dc:description>Xem chi tiết và tải về văn bản tại đây: http://vanbanphapluat.co/cong-van-5101-bct-xnk-2013-nhap-khau-xe-o-to-tai-tu-do-co-so-khung-bi-dong-hai-lan</dc:description>
  <cp:keywords>Công văn; 5101/BCT-XNK; Bộ Công thương; Trần Tuấn Anh; Thương mại; Xuất nhập khẩu</cp:keywords>
  <dc:language>en-US</dc:language>
  <cp:lastModifiedBy>Thư viện vanbanphapluat.co</cp:lastModifiedBy>
  <dcterms:modified xsi:type="dcterms:W3CDTF">2017-08-14T17:09:00Z</dcterms:modified>
  <cp:revision>2</cp:revision>
  <dc:subject>Công văn 5101/BCT-XNK 2013 nhập khẩu xe ô tô tải tự đổ có số khung bị đóng hai lần</dc:subject>
  <dc:title>Công văn 5101/BCT-XNK</dc:title>
</cp:coreProperties>
</file>