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8/TCT-CS</w:t>
              <w:br/>
            </w:r>
            <w:r>
              <w:rPr>
                <w:i/>
                <w:iCs/>
                <w:sz w:val="16"/>
              </w:rPr>
              <w:t>V/v ưu đãi thuế TNDN</w:t>
            </w:r>
          </w:p>
        </w:tc>
        <w:tc>
          <w:tcPr>
            <w:tcW w:w="5724"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1835/CT-TTHT ngày 14/11/2012 của Cục Thuế tỉnh Bình Dương về việc xác định ưu đãi thuế TNDN của Công ty TNHH MTV D &amp; H Manufacturing (Công ty D&amp;H), Tổng cục Thuế có ý kiến như sau:</w:t>
      </w:r>
    </w:p>
    <w:p>
      <w:pPr>
        <w:pStyle w:val="Normal"/>
        <w:spacing w:before="120" w:after="280"/>
        <w:rPr/>
      </w:pPr>
      <w:r>
        <w:rPr/>
        <w:t>- Luật Thuế TNDN số 14/2008/QH12 ngày 3/6/2008 của Bộ Tài chính hướng dẫn về thuế TNDN.</w:t>
      </w:r>
    </w:p>
    <w:p>
      <w:pPr>
        <w:pStyle w:val="Normal"/>
        <w:spacing w:before="120" w:after="280"/>
        <w:rPr/>
      </w:pPr>
      <w:r>
        <w:rPr/>
        <w:t xml:space="preserve">- Tại </w:t>
      </w:r>
      <w:bookmarkStart w:id="0" w:name="dc_1"/>
      <w:r>
        <w:rPr/>
        <w:t>Điểm 2.2 và Điểm 2.7 Mục I Phần H Thông tư số 130/2008/TT-BTC</w:t>
      </w:r>
      <w:bookmarkEnd w:id="0"/>
      <w:r>
        <w:rPr/>
        <w:t xml:space="preserve"> ngày 26/12/2008 của Bộ Tài chính hướng dẫn về thuế TNDN quy định:</w:t>
      </w:r>
    </w:p>
    <w:p>
      <w:pPr>
        <w:pStyle w:val="Normal"/>
        <w:spacing w:before="120" w:after="280"/>
        <w:rPr/>
      </w:pPr>
      <w:r>
        <w:rPr/>
        <w:t>“</w:t>
      </w:r>
      <w:r>
        <w:rPr/>
        <w:t>2.2. Doanh nghiệp thành lập mới từ dự án đầu tư được hưởng ưu đãi thuế thu nhập doanh nghiệp là doanh nghiệp đăng ký kinh doanh lần đầu, trừ các trường hợp sau:</w:t>
      </w:r>
    </w:p>
    <w:p>
      <w:pPr>
        <w:pStyle w:val="Normal"/>
        <w:spacing w:before="120" w:after="280"/>
        <w:rPr/>
      </w:pPr>
      <w:r>
        <w:rPr/>
        <w:t>a) Doanh nghiệp thành lập trong các trường hợp chia, tách, sáp nhập, hợp nhất theo quy định của pháp luật;</w:t>
      </w:r>
    </w:p>
    <w:p>
      <w:pPr>
        <w:pStyle w:val="Normal"/>
        <w:spacing w:before="120" w:after="280"/>
        <w:rPr/>
      </w:pPr>
      <w:r>
        <w:rPr/>
        <w:t>b) Doanh nghiệp thành lập do chuyển đổi hình thức doanh nghiệp, chuyển đổi sở hữu, trừ trường hợp giao, khoán, cho thuê doanh nghiệp nhà nước.”</w:t>
      </w:r>
    </w:p>
    <w:p>
      <w:pPr>
        <w:pStyle w:val="Normal"/>
        <w:spacing w:before="120" w:after="280"/>
        <w:rPr/>
      </w:pPr>
      <w:r>
        <w:rPr/>
        <w:t>“</w:t>
      </w:r>
      <w:r>
        <w:rPr/>
        <w:t>2.7. Doanh nghiệp thành lập từ chuyển đổi loại hình doanh nghiệp, chuyển đổi sở hữu, chia, tách, sáp nhập, hợp nhất chịu trách nhiệm trả các khoản nợ tiền thuê,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120" w:after="280"/>
        <w:rPr/>
      </w:pPr>
      <w:r>
        <w:rPr/>
        <w:t>Căn cứ quy định nêu trên và các tài liệu kèm theo do Cục Thuế cung cấp thì Công ty TNHH MTV BLue River thành lập năm 2007 được cấp Giấy chứng nhận đầu tư số 463043000085 ngày 17/10/2007 đại diện là Ông Mann Robert - Quốc tịch Bỉ đăng ký thành lập doanh nghiệp với ngành nghề: sản xuất quần Jean, áo khoắc, áo sơ mi, váy; được hưởng ưu đãi thuế TNDN theo diện doanh nghiệp thành lập mới trong KCN (thuế suất thuế TNDN 15% trong 12 năm, miễn 3 năm kể từ khi có lãi, giảm 50% trong 7 năm tiếp theo).</w:t>
      </w:r>
    </w:p>
    <w:p>
      <w:pPr>
        <w:pStyle w:val="Normal"/>
        <w:spacing w:before="120" w:after="280"/>
        <w:rPr/>
      </w:pPr>
      <w:r>
        <w:rPr/>
        <w:t>Năm 2011 Công ty TNHH MTV Blue River (Công ty Blue River) đã thay đổi chủ đầu tư chuyển đổi thành Công ty D&amp;H (chuyển nhượng vốn) theo Giấy chứng nhận đầu tư số 463043000085 thay đổi lần 2 ngày 3/10/2011 đại diện bởi ông Winter John Samuel - Quốc tịch Hoa Kỳ nên Công ty D &amp; H được kế thừa các ưu đãi về thuế thu nhập doanh nghiệp từ Công ty Blue River cho thời gian còn lại nếu tiếp tục đáp ứng các điều kiện ưu đãi thuế thu nhập doanh nghiệp. Tuy nhiên tại thời điểm chuyển đổi, Công ty D &amp; H có điều chỉnh lại ngành nghề kinh doanh và mục tiêu, quy mô của dự án là: sản xuất và gia công sản xuất linh kiện cơ khí chính xác cho thiết bị bán dẫn quang học, thiết bị y tế, thiết bị sử dụng năng lượng mặt trời và các thiết bị trong ngành công nghệ cao khác, đồng thời trước đây dự án đầu tư sản xuất quần jeans, áo khoắc, áo sơ mi, váy của Công ty BLue River được đầu tư với tổng vốn là 600.000 USD trong đó vốn góp để thực hiện dự án là 200.000 USD thì nay dự án mới của Công ty D &amp; H được thực hiện với tổng số vốn đầu tư là 2.534.318 USD trong đó vốn góp để thực hiện dự án là 2.534.318 USD. Vì vậy Công ty D &amp; H không được hưởng ưu đãi về thuế TNDN theo diện doanh nghiệp mới thành lập từ dự án đầu tư; đồng thời Công ty  D &amp; H cũng không được kế thừa các ưu đãi về thuế TNDN cho thời gian còn lại do không đáp ứng các điều kiện ưu đãi thuế thu nhập doanh nghiệp tại khoản 7 điều 2 Giấy chứng nhận đầu tư số 463043000085 cấp ngày 17/10/2007 cho Công ty Blue River.</w:t>
      </w:r>
    </w:p>
    <w:p>
      <w:pPr>
        <w:pStyle w:val="Normal"/>
        <w:spacing w:before="120" w:after="280"/>
        <w:rPr/>
      </w:pPr>
      <w:r>
        <w:rPr/>
        <w:t>Tổng cục Thuế trả lời để Cục Thuế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48-tct-cs-nam-2013-uu-dai-thue-thu-nhap-doanh-nghiep</dc:description>
  <cp:keywords>Công văn; 1948/TCT-CS; Tổng cục Thuế; Cao Anh Tuấn; Doanh nghiệp; Thuế - Phí - Lệ Phí</cp:keywords>
  <dc:language>en-US</dc:language>
  <cp:lastModifiedBy>Thư viện vanbanphapluat.co</cp:lastModifiedBy>
  <dcterms:modified xsi:type="dcterms:W3CDTF">2017-08-14T17:09:00Z</dcterms:modified>
  <cp:revision>2</cp:revision>
  <dc:subject>Công văn 1948/TCT-CS năm 2013 ưu đãi thuế thu nhập doanh nghiệp</dc:subject>
  <dc:title>Công văn 1948/TCT-CS</dc:title>
</cp:coreProperties>
</file>