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5/GSQL-GQ1</w:t>
              <w:br/>
            </w:r>
            <w:r>
              <w:rPr>
                <w:i/>
                <w:iCs/>
                <w:sz w:val="16"/>
              </w:rPr>
              <w:t>V/v xác minh nguồn gốc xe ôtô</w:t>
            </w:r>
          </w:p>
        </w:tc>
        <w:tc>
          <w:tcPr>
            <w:tcW w:w="5781"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Phòng Cảnh sát điều tra tội phạm về trật tự quản lý kinh tế và chức vụ - Công an TP Hải Phòng</w:t>
            </w:r>
          </w:p>
        </w:tc>
      </w:tr>
    </w:tbl>
    <w:p>
      <w:pPr>
        <w:pStyle w:val="Normal"/>
        <w:spacing w:before="120" w:after="280"/>
        <w:rPr/>
      </w:pPr>
      <w:r>
        <w:rPr/>
        <w:t> </w:t>
      </w:r>
    </w:p>
    <w:p>
      <w:pPr>
        <w:pStyle w:val="Normal"/>
        <w:spacing w:before="120" w:after="280"/>
        <w:rPr/>
      </w:pPr>
      <w:r>
        <w:rPr/>
        <w:t>Trả lời 01 công văn số 969/PC46 (Đ5) ngày 04/6/2013 của Phòng cảnh sát điều tra tội phạm về trật tự quản lý kinh tế và chức vụ - Công an TP Hải Phòng về việc nêu tại trích yếu, Cục Giám sát quản lý về Hải quan - Tổng cục Hải quan có ý kiến như sau:</w:t>
      </w:r>
    </w:p>
    <w:p>
      <w:pPr>
        <w:pStyle w:val="Normal"/>
        <w:spacing w:before="120" w:after="280"/>
        <w:rPr>
          <w:b/>
          <w:b/>
          <w:bCs/>
        </w:rPr>
      </w:pPr>
      <w:r>
        <w:rPr>
          <w:b/>
          <w:bCs/>
        </w:rPr>
        <w:t>1. Về việc xác định nhập khẩu:</w:t>
      </w:r>
    </w:p>
    <w:p>
      <w:pPr>
        <w:pStyle w:val="Normal"/>
        <w:spacing w:before="120" w:after="280"/>
        <w:rPr/>
      </w:pPr>
      <w:r>
        <w:rPr/>
        <w:t>Theo quy định hiện hành của ngành Hải quan thì việc lưu trữ hồ sơ hải quan làm thủ tục xuất khẩu, nhập khẩu hàng hóa nói chung và hồ sơ hải quan làm thủ tục nhập khẩu xe ô tô nói riêng được lưu trữ theo số, ngày, tháng, năm của tờ khai hải quan, muốn biết chi tiết số khung, số máy của từng xe phải tra cứu từ tờ khai hải quan. Vì vậy, chỉ với thông tin về nhãn hiệu, số khung, số máy của xe ô tô đề cập trong công văn dẫn trên của Phòng cảnh sát điều tra tội phạm về trật tự quản lý kinh tế và chức vụ - Công an TP Hải Phòng thì không đủ cơ sở để xác định chiếc xe đó có làm thủ tục nhập khẩu hợp pháp vào Việt Nam hay không.</w:t>
      </w:r>
    </w:p>
    <w:p>
      <w:pPr>
        <w:pStyle w:val="Normal"/>
        <w:spacing w:before="120" w:after="280"/>
        <w:rPr>
          <w:b/>
          <w:b/>
          <w:bCs/>
        </w:rPr>
      </w:pPr>
      <w:r>
        <w:rPr>
          <w:b/>
          <w:bCs/>
        </w:rPr>
        <w:t>2. Về việc xác định tạm nhập - tái xuất qua cửa khẩu biên giới đường bộ:</w:t>
      </w:r>
    </w:p>
    <w:p>
      <w:pPr>
        <w:pStyle w:val="Normal"/>
        <w:spacing w:before="120" w:after="280"/>
        <w:rPr/>
      </w:pPr>
      <w:r>
        <w:rPr/>
        <w:t>Kiểm tra dữ liệu trên Hệ thống quản lý phương tiện xuất nhập cảnh của Tổng cục Hải quan thì chiếc xe ô tô đề cập trong công văn dẫn trên không có trong dữ liệu tạm nhập - tái xuất vào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Giám sát quản lý về hải quan; vanbanphapluat.co</dc:creator>
  <dc:description>Xem chi tiết và tải về văn bản tại đây: http://vanbanphapluat.co/cong-van-525-gsql-gq1-nam-2013-xac-minh-nguon-goc-xe-oto</dc:description>
  <cp:keywords>Công văn; 525/GSQL-GQ1; Cục Giám sát quản lý về hải quan; Ngô Minh Hải; Xuất nhập khẩu</cp:keywords>
  <dc:language>en-US</dc:language>
  <cp:lastModifiedBy>Thư viện vanbanphapluat.co</cp:lastModifiedBy>
  <dcterms:modified xsi:type="dcterms:W3CDTF">2017-08-14T17:09:00Z</dcterms:modified>
  <cp:revision>2</cp:revision>
  <dc:subject>Công văn 525/GSQL-GQ1 năm 2013 xác minh nguồn gốc xe ôtô</dc:subject>
  <dc:title>Công văn 525/GSQL-GQ1</dc:title>
</cp:coreProperties>
</file>