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THUẾ </w:t>
              <w:br/>
              <w:t>XUẤT NHẬP KHẨ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05/TXNK-CST</w:t>
              <w:br/>
            </w:r>
            <w:r>
              <w:rPr>
                <w:i/>
                <w:iCs/>
                <w:sz w:val="16"/>
              </w:rPr>
              <w:t>V/v thuế suất thuế GTGT đối với mặt hàng sắn lát khô</w:t>
            </w:r>
          </w:p>
        </w:tc>
        <w:tc>
          <w:tcPr>
            <w:tcW w:w="5748" w:type="dxa"/>
            <w:tcBorders/>
          </w:tcPr>
          <w:p>
            <w:pPr>
              <w:pStyle w:val="Normal"/>
              <w:spacing w:before="120" w:after="0"/>
              <w:jc w:val="right"/>
              <w:rPr>
                <w:i/>
                <w:i/>
                <w:iCs/>
              </w:rPr>
            </w:pPr>
            <w:r>
              <w:rPr>
                <w:i/>
                <w:iCs/>
              </w:rPr>
              <w:t xml:space="preserve">Hà Nội, ngày 13 tháng 06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Cục Thuế xuất nhập khẩu nhận được công văn số 819/HQHT-NV ngày 29/5/2013 của Cục Hải quan tỉnh Hà Tĩnh phản ánh vướng mắc xác định thuế suất thuế GTGT đối với mặt hàng sắn lát khô. Về vấn đề này, Cục Thuế xuất nhập khẩu có ý kiến như sau:</w:t>
      </w:r>
    </w:p>
    <w:p>
      <w:pPr>
        <w:pStyle w:val="Normal"/>
        <w:spacing w:before="120" w:after="280"/>
        <w:rPr/>
      </w:pPr>
      <w:r>
        <w:rPr/>
        <w:t>Cục Thuế xuất nhập khẩu ghi nhận vướng mắc của Cục Hải quan tỉnh Hà Tĩnh. Cục Thuế xuất nhập khẩu đang nghiên cứu trao đổi với các đơn vị liên quan và sẽ có công văn trả lời Cục Hải quan tỉnh Hà Tĩnh trong thời gian sớm nhất.</w:t>
      </w:r>
    </w:p>
    <w:p>
      <w:pPr>
        <w:pStyle w:val="Normal"/>
        <w:spacing w:before="120" w:after="280"/>
        <w:rPr/>
      </w:pPr>
      <w:r>
        <w:rPr/>
        <w:t>Cục Thuế xuất nhập khẩu thông báo để Cục Hải quan tỉnh Hà Tĩ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T (3).</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Cục thuế xuất nhập khẩu; vanbanphapluat.co</dc:creator>
  <dc:description>Xem chi tiết và tải về văn bản tại đây: http://vanbanphapluat.co/cong-van-905-txnk-cst-nam-2013-thue-suat-thue-gia-tri-gia-tang-hang-san-la-kho</dc:description>
  <cp:keywords>Công văn; 905/TXNK-CST; Cục thuế xuất nhập khẩu; Nguyễn Hải Trang; Thuế - Phí - Lệ Phí; Xuất nhập khẩu</cp:keywords>
  <dc:language>en-US</dc:language>
  <cp:lastModifiedBy>Thư viện vanbanphapluat.co</cp:lastModifiedBy>
  <dcterms:modified xsi:type="dcterms:W3CDTF">2017-08-14T17:09:00Z</dcterms:modified>
  <cp:revision>2</cp:revision>
  <dc:subject>Công văn 905/TXNK-CST năm 2013 thuế suất thuế giá trị gia tăng hàng sắn lá khô</dc:subject>
  <dc:title>Công văn 905/TXNK-CST</dc:title>
</cp:coreProperties>
</file>