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83/VPCP-KTN</w:t>
              <w:br/>
            </w:r>
            <w:r>
              <w:rPr>
                <w:i/>
                <w:iCs/>
                <w:sz w:val="16"/>
              </w:rPr>
              <w:t>V/v báo cáo tình hình sự cố vỡ đập công trình thủy điện nhỏ Ia Krêl 2, tỉnh Gia Lai.</w:t>
            </w:r>
          </w:p>
        </w:tc>
        <w:tc>
          <w:tcPr>
            <w:tcW w:w="5781" w:type="dxa"/>
            <w:tcBorders/>
          </w:tcPr>
          <w:p>
            <w:pPr>
              <w:pStyle w:val="Normal"/>
              <w:spacing w:before="120" w:after="0"/>
              <w:jc w:val="right"/>
              <w:rPr>
                <w:i/>
                <w:i/>
                <w:iCs/>
              </w:rPr>
            </w:pPr>
            <w:r>
              <w:rPr>
                <w:i/>
                <w:iCs/>
              </w:rPr>
              <w:t>Hà Nội, ngày 13 tháng 06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Gia Lai.</w:t>
      </w:r>
    </w:p>
    <w:p>
      <w:pPr>
        <w:pStyle w:val="Normal"/>
        <w:spacing w:before="120" w:after="280"/>
        <w:rPr/>
      </w:pPr>
      <w:r>
        <w:rPr/>
        <w:t>Phó Thủ tướng Hoàng Trung Hải giao Ủy ban nhân dân tỉnh Gia Lai thực hiện ngay các nhiệm vụ sau, báo cáo Thủ tướng Chính phủ:</w:t>
      </w:r>
    </w:p>
    <w:p>
      <w:pPr>
        <w:pStyle w:val="Normal"/>
        <w:spacing w:before="120" w:after="280"/>
        <w:rPr/>
      </w:pPr>
      <w:r>
        <w:rPr/>
        <w:t>1. Khẩn trương kiểm tra, làm rõ nguyên nhân xảy ra sự cố vỡ đập công trình thủy điện nhỏ Ia Krêl 2; làm rõ trách nhiệm của các tổ chức, cá nhân có liên quan trong việc để xảy ra sự cố và trách nhiệm các Sở, ngành của tỉnh trong quá trình kiểm tra, giám sát việc thực hiện các quy định về quản lý đầu tư xây dựng tại công trình thủy điện Ia Krêl 2.</w:t>
      </w:r>
    </w:p>
    <w:p>
      <w:pPr>
        <w:pStyle w:val="Normal"/>
        <w:spacing w:before="120" w:after="280"/>
        <w:rPr/>
      </w:pPr>
      <w:r>
        <w:rPr/>
        <w:t>2. Đánh giá thiệt hại và yêu cầu chủ đầu tư công trình thủy điện Ia Krêl 2 bồi thường thỏa đáng các thiệt hại do sự cố vỡ đập gây ra.</w:t>
      </w:r>
    </w:p>
    <w:p>
      <w:pPr>
        <w:pStyle w:val="Normal"/>
        <w:spacing w:before="120" w:after="280"/>
        <w:rPr/>
      </w:pPr>
      <w:r>
        <w:rPr/>
        <w:t>3. Chỉ đạo kiểm tra, đánh giá chất lượng các công trình thủy điện nhỏ đã và đang xây dựng trên địa bàn tỉnh, không để xảy ra tình trạng sự cố tương tự như trên.</w:t>
      </w:r>
    </w:p>
    <w:p>
      <w:pPr>
        <w:pStyle w:val="Normal"/>
        <w:spacing w:before="120" w:after="280"/>
        <w:rPr/>
      </w:pPr>
      <w:r>
        <w:rPr/>
        <w:t>Văn phòng Chính phủ xin thông báo để Ủy ban nhân dân tỉnh Gia L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w:t>
              <w:br/>
              <w:t>- Các Bộ: CT, XD, NNPTNT, KHCN;</w:t>
              <w:br/>
              <w:t>- VPCP: BTCN, các PCN, Trợ lý TTgCP; các Vụ: TKBT, TH, Cổng TTĐT;</w:t>
              <w:br/>
              <w:t>- Lưu: VT, KTN (3).</w:t>
            </w:r>
          </w:p>
        </w:tc>
        <w:tc>
          <w:tcPr>
            <w:tcW w:w="437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Văn phòng Chính phủ; vanbanphapluat.co</dc:creator>
  <dc:description>Xem chi tiết và tải về văn bản tại đây: http://vanbanphapluat.co/cong-van-4783-vpcp-ktn-bao-cao-tinh-hinh-su-co-vo-dap-thuy-dien-ia-krel-2</dc:description>
  <cp:keywords>Công văn; 4783/VPCP-KTN; Văn phòng Chính phủ; Nguyễn Hữu Vũ; Xây dựng - Đô thị</cp:keywords>
  <dc:language>en-US</dc:language>
  <cp:lastModifiedBy>Thư viện vanbanphapluat.co</cp:lastModifiedBy>
  <dcterms:modified xsi:type="dcterms:W3CDTF">2017-08-14T17:09:00Z</dcterms:modified>
  <cp:revision>2</cp:revision>
  <dc:subject>Công văn 4783/VPCP-KTN báo cáo tình hình sự cố vỡ đập thủy điện Ia Krêl 2</dc:subject>
  <dc:title>Công văn 4783/VPCP-KTN</dc:title>
</cp:coreProperties>
</file>