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74/VPCP-QHQT</w:t>
              <w:br/>
            </w:r>
            <w:r>
              <w:rPr>
                <w:i/>
                <w:iCs/>
                <w:sz w:val="16"/>
              </w:rPr>
              <w:t>V/v triển khai kết quả tham dự Hội nghị thường niên của ADB lần thứ 46</w:t>
            </w:r>
          </w:p>
        </w:tc>
        <w:tc>
          <w:tcPr>
            <w:tcW w:w="5781"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Kế hoạch và Đầu tư, Tài chính, Ngoại giao;</w:t>
              <w:br/>
              <w:t>- Ngân hàng Nhà nước Việt Nam.</w:t>
            </w:r>
          </w:p>
        </w:tc>
      </w:tr>
    </w:tbl>
    <w:p>
      <w:pPr>
        <w:pStyle w:val="Normal"/>
        <w:spacing w:before="120" w:after="280"/>
        <w:rPr/>
      </w:pPr>
      <w:r>
        <w:rPr/>
        <w:t> </w:t>
      </w:r>
    </w:p>
    <w:p>
      <w:pPr>
        <w:pStyle w:val="Normal"/>
        <w:spacing w:before="120" w:after="280"/>
        <w:rPr/>
      </w:pPr>
      <w:r>
        <w:rPr/>
        <w:t>Xét đề nghị của Ngân hàng Nhà nước Việt Nam tại văn bản số 94/TTr-NHNN ngày 05 tháng 6 năm 2013 về triển khai kết quả tham dự Hội nghị thường niên của Ngân hàng Phát triển châu Á (ADB) lần thứ 46 tại New Delhi, Ấn Độ, Thủ tướng Chính phủ có ý kiến như sau:</w:t>
      </w:r>
    </w:p>
    <w:p>
      <w:pPr>
        <w:pStyle w:val="Normal"/>
        <w:spacing w:before="120" w:after="280"/>
        <w:rPr/>
      </w:pPr>
      <w:r>
        <w:rPr/>
        <w:t>1. Đồng ý Ngân hàng Nhà nước Việt Nam, thay mặt Chính phủ, gửi thư mời Chủ tịch ADB sang thăm chính thức Việt Nam.</w:t>
      </w:r>
    </w:p>
    <w:p>
      <w:pPr>
        <w:pStyle w:val="Normal"/>
        <w:spacing w:before="120" w:after="280"/>
        <w:rPr/>
      </w:pPr>
      <w:r>
        <w:rPr/>
        <w:t>2. Bộ Kế hoạch và Đầu tư, Ngân hàng Nhà nước Việt Nam và các Bộ, địa phương liên quan có kế hoạch cụ thể khẩn trương hoàn tất các điều kiện cần thiết theo chức năng để chuẩn bị và đàm phán với ADB về các chương trình, dự án của năm 2013; bảo đảm chất lượng và hiệu quả các khoản vay.</w:t>
      </w:r>
    </w:p>
    <w:p>
      <w:pPr>
        <w:pStyle w:val="Normal"/>
        <w:spacing w:before="120" w:after="280"/>
        <w:rPr/>
      </w:pPr>
      <w:r>
        <w:rPr/>
        <w:t>3. Ngân hàng Nhà nước Việt Nam chủ trì, phối hợp với các cơ quan liên quan nghiên cứu các cơ chế, chính sách mới của ADB để tăng cường thu hút nguồn hỗ trợ của ADB và đa dạng hóa nguồn tài tr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hó Chủ nhiệm, trợ lý TTg, các Vụ: TH, KTTH, TTĐT;</w:t>
              <w:br/>
              <w:t>- Lưu: VT, QHQT (3b).</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774-vpcp-qhqt-nam-2013-ket-qua-tham-du-hoi-nghi-thuong-nien-ngan-hang</dc:description>
  <cp:keywords>Công văn; 4774/VPCP-QHQT; Văn phòng Chính phủ; Vũ Đức Đam; Văn hóa - Xã hội; Tiền tệ - Ngân hàng</cp:keywords>
  <dc:language>en-US</dc:language>
  <cp:lastModifiedBy>Thư viện vanbanphapluat.co</cp:lastModifiedBy>
  <dcterms:modified xsi:type="dcterms:W3CDTF">2017-08-14T17:10:00Z</dcterms:modified>
  <cp:revision>2</cp:revision>
  <dc:subject>Công văn 4774/VPCP-QHQT năm 2013 kết quả tham dự Hội nghị thường niên Ngân hàng</dc:subject>
  <dc:title>Công văn 4774/VPCP-QHQT</dc:title>
</cp:coreProperties>
</file>