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3/TCHQ-GSQL</w:t>
              <w:br/>
            </w:r>
            <w:r>
              <w:rPr>
                <w:i/>
                <w:iCs/>
                <w:sz w:val="16"/>
              </w:rPr>
              <w:t>V/v xác nhận hàng hóa đã xuất khẩu đối với xăng dầu cung ứng cho máy bay thực hiện các tuyến bay quốc tế xuất cảnh</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537/HQHCM-GSQL ngày 13/05/2013 của Cục Hải quan TP. Hồ Chí Minh về việc nêu tại trích yếu, Tổng cục Hải quan có ý kiến như sau:</w:t>
      </w:r>
    </w:p>
    <w:p>
      <w:pPr>
        <w:pStyle w:val="Normal"/>
        <w:spacing w:before="120" w:after="280"/>
        <w:rPr/>
      </w:pPr>
      <w:r>
        <w:rPr/>
        <w:t xml:space="preserve">Theo báo cáo của Cục Hải quan TP. Hồ Chí Minh thì hiện các Chi cục thuộc Cục Hải quan TP. Hồ Chí Minh đã thực hiện thủ tục hải quan điện tử; do vậy căn cứ quy định tại </w:t>
      </w:r>
      <w:bookmarkStart w:id="0" w:name="dc_114"/>
      <w:r>
        <w:rPr/>
        <w:t xml:space="preserve">Điều 18, Điều 20 Thông tư số 196/2012/TT-BTC </w:t>
      </w:r>
      <w:bookmarkEnd w:id="0"/>
      <w:r>
        <w:rPr/>
        <w:t>ngày 15/11/2012 của Bộ Tài chính quy định thủ tục hải quan điện tử đối với hàng hóa xuất khẩu, nhập khẩu thương mại để xác nhận xăng dầu đã cung ứng (tái xuất) cho tàu bay thực hiện các chuyến bay quốc tế xuất cảnh.</w:t>
      </w:r>
    </w:p>
    <w:p>
      <w:pPr>
        <w:pStyle w:val="Normal"/>
        <w:spacing w:before="120" w:after="280"/>
        <w:rPr/>
      </w:pPr>
      <w:r>
        <w:rPr/>
        <w:t>Tổng cục Hải quan trả lời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CCHĐH (để phối hợp);</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3-tchq-gsql-2013-xac-nhan-hang-hoa-da-xuat-khau-xang-dau-cung-ung</dc:description>
  <cp:keywords>Công văn; 3263/TCHQ-GSQL; Tổng cục Hải quan; Nguyễn Dương Thái; Thương mại; Giao thông - Vận tải; Xuất nhập khẩu</cp:keywords>
  <dc:language>en-US</dc:language>
  <cp:lastModifiedBy>Thư viện vanbanphapluat.co</cp:lastModifiedBy>
  <dcterms:modified xsi:type="dcterms:W3CDTF">2017-08-14T17:10:00Z</dcterms:modified>
  <cp:revision>2</cp:revision>
  <dc:subject>Công văn 3263/TCHQ-GSQL 2013 xác nhận hàng hóa đã xuất khẩu xăng dầu cung ứng</dc:subject>
  <dc:title>Công văn 3263/TCHQ-GSQL</dc:title>
</cp:coreProperties>
</file>