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259/TCHQ-TXNK</w:t>
              <w:br/>
            </w:r>
            <w:r>
              <w:rPr>
                <w:i/>
                <w:iCs/>
                <w:sz w:val="16"/>
              </w:rPr>
              <w:t>V/v khai báo tên hàng tại tờ khai hải quan</w:t>
            </w:r>
          </w:p>
        </w:tc>
        <w:tc>
          <w:tcPr>
            <w:tcW w:w="5748" w:type="dxa"/>
            <w:tcBorders/>
          </w:tcPr>
          <w:p>
            <w:pPr>
              <w:pStyle w:val="Normal"/>
              <w:spacing w:before="120" w:after="0"/>
              <w:jc w:val="right"/>
              <w:rPr>
                <w:i/>
                <w:i/>
                <w:iCs/>
              </w:rPr>
            </w:pPr>
            <w:r>
              <w:rPr>
                <w:i/>
                <w:iCs/>
              </w:rPr>
              <w:t xml:space="preserve">Hà Nội, ngày 13 tháng 06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heo báo cáo của một số Cục Hải quan tỉnh, thành phố, tên hàng khai báo tại nhiều tờ khai hải quan còn sơ sài, không mô tả rõ đặc điểm, cấu tạo, tính chất, công dụng theo quy định. Về vấn đề này, Tổng cục Hải quan có ý kiến như sau:</w:t>
      </w:r>
    </w:p>
    <w:p>
      <w:pPr>
        <w:pStyle w:val="Normal"/>
        <w:spacing w:before="120" w:after="280"/>
        <w:rPr/>
      </w:pPr>
      <w:r>
        <w:rPr/>
        <w:t xml:space="preserve">Theo quy định tại </w:t>
      </w:r>
      <w:bookmarkStart w:id="0" w:name="dc_111"/>
      <w:r>
        <w:rPr/>
        <w:t>điểm 2.1 Khoản 2 Điều 3 Thông tư số 49/2010/TT-BTC</w:t>
      </w:r>
      <w:bookmarkEnd w:id="0"/>
      <w:r>
        <w:rPr/>
        <w:t xml:space="preserve"> ngày 12/4/2010 thì người khai hải quan có nghĩa vụ tự kê khai chính xác, trung thực, đầy đủ tên hàng (mô tả rõ đặc điểm, cấu tạo, tính chất, công dụng), mã số, mức thuế của hàng hóa xuất khẩu, nhập khẩu theo đúng quy định của pháp luật và chịu trách nhiệm trước pháp luật về việc khai báo, tính chính xác, trung thực, hợp pháp của các chứng từ, tài liệu nộp cho cơ quan hải quan.</w:t>
      </w:r>
    </w:p>
    <w:p>
      <w:pPr>
        <w:pStyle w:val="Normal"/>
        <w:spacing w:before="120" w:after="280"/>
        <w:rPr/>
      </w:pPr>
      <w:r>
        <w:rPr/>
        <w:t xml:space="preserve">Tuy nhiên, theo báo cáo của một số Cục Hải quan địa phương thì tên khai báo của các mặt hàng còn sơ sài, không đầy đủ, mô tả rõ đặc điểm, cấu tạo, tính chất, công dụng của hàng hóa. Cụ thể, tờ khai số 154167/NKD ngày 5/12/2012 của Công ty TNHH MTV Thực phẩm đồ hộp Hạ Long tại Chi cục Hải quan Cảng Sài gòn KV1 (tên khai báo: Chân gà đông lạnh, mã số khai báo 0207.14.99) và tờ khai số 5083/NTA ngày 6/12/2012 của Công ty TNHH Phong Vượng tại Chi cục Hải quan CK Cảng Hải Phòng KVII (tên khai báo: Chân gà đông lạnh, mã số khai báo 0207.27.99). Theo Danh mục hàng hóa xuất khẩu, nhập khẩu Việt Nam ban hành kèm theo Thông tư số 156/2011/TT-BTC thì nhóm 02.07 gồm các mặt hàng thịt và phụ phẩm ăn được sau giết mổ, của gia cầm thuộc nhóm 01.05, tươi, ướp lạnh hoặc đông lạnh. Trong đó, phân nhóm 0207.1x "- </w:t>
      </w:r>
      <w:r>
        <w:rPr>
          <w:i/>
          <w:iCs/>
        </w:rPr>
        <w:t>Của gà thuộc loài Gallus Domesticus</w:t>
      </w:r>
      <w:r>
        <w:rPr/>
        <w:t xml:space="preserve">", 0207.2x </w:t>
      </w:r>
      <w:r>
        <w:rPr>
          <w:i/>
          <w:iCs/>
        </w:rPr>
        <w:t xml:space="preserve">"- Của gà tây" </w:t>
      </w:r>
      <w:r>
        <w:rPr/>
        <w:t xml:space="preserve">và mã số 0207.60.00 "- </w:t>
      </w:r>
      <w:r>
        <w:rPr>
          <w:i/>
          <w:iCs/>
        </w:rPr>
        <w:t>Của gà lôi</w:t>
      </w:r>
      <w:r>
        <w:rPr/>
        <w:t>". Việc khai báo tên hàng không đầy đủ, không đúng quy định nêu trên sẽ gây khó khăn cho cơ quan hải quan trong việc kiểm tra tên hàng, mã số hàng hóa do người khai hải quan khai báo.</w:t>
      </w:r>
    </w:p>
    <w:p>
      <w:pPr>
        <w:pStyle w:val="Normal"/>
        <w:spacing w:before="120" w:after="280"/>
        <w:rPr/>
      </w:pPr>
      <w:r>
        <w:rPr/>
        <w:t xml:space="preserve">Đề nghị các Cục Hải quan tỉnh, thành phố rà soát và chấn chỉnh việc tiếp nhận, đăng ký tờ khai hải quan theo đúng quy định tại </w:t>
      </w:r>
      <w:bookmarkStart w:id="1" w:name="dc_112"/>
      <w:r>
        <w:rPr/>
        <w:t>điểm 2.1 khoản 2 Điều 3 Thông tư số 49/2010/TT-BTC</w:t>
      </w:r>
      <w:bookmarkEnd w:id="1"/>
      <w:r>
        <w:rPr/>
        <w:t xml:space="preserve"> nêu trên.</w:t>
      </w:r>
    </w:p>
    <w:p>
      <w:pPr>
        <w:pStyle w:val="Normal"/>
        <w:spacing w:before="120" w:after="280"/>
        <w:rPr/>
      </w:pPr>
      <w:r>
        <w:rPr/>
        <w:t>Tổng cục Hải quan thông báo để các Cục Hải quan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NXK (3b).</w:t>
            </w:r>
          </w:p>
        </w:tc>
        <w:tc>
          <w:tcPr>
            <w:tcW w:w="4843"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Tổng cục Hải quan; vanbanphapluat.co</dc:creator>
  <dc:description>Xem chi tiết và tải về văn bản tại đây: http://vanbanphapluat.co/cong-van-3259-tchq-txnk-2013-khai-bao-ten-hang-tai-to-khai-hai-quan</dc:description>
  <cp:keywords>Công văn; 3259/TCHQ-TXNK; Tổng cục Hải quan; Nguyễn Hải Trang; Xuất nhập khẩu</cp:keywords>
  <dc:language>en-US</dc:language>
  <cp:lastModifiedBy>Thư viện vanbanphapluat.co</cp:lastModifiedBy>
  <dcterms:modified xsi:type="dcterms:W3CDTF">2017-08-14T17:10:00Z</dcterms:modified>
  <cp:revision>2</cp:revision>
  <dc:subject>Công văn 3259/TCHQ-TXNK 2013 khai báo tên hàng tại tờ khai hải quan</dc:subject>
  <dc:title>Công văn 3259/TCHQ-TXNK</dc:title>
</cp:coreProperties>
</file>