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60/TCHQ-TXNK</w:t>
              <w:br/>
            </w:r>
            <w:r>
              <w:rPr>
                <w:i/>
                <w:iCs/>
                <w:sz w:val="16"/>
              </w:rPr>
              <w:t>V/v xử lý nợ thuế</w:t>
            </w:r>
          </w:p>
        </w:tc>
        <w:tc>
          <w:tcPr>
            <w:tcW w:w="5748" w:type="dxa"/>
            <w:tcBorders/>
          </w:tcPr>
          <w:p>
            <w:pPr>
              <w:pStyle w:val="Normal"/>
              <w:spacing w:before="120" w:after="0"/>
              <w:jc w:val="right"/>
              <w:rPr>
                <w:i/>
                <w:i/>
                <w:iCs/>
              </w:rPr>
            </w:pPr>
            <w:r>
              <w:rPr>
                <w:i/>
                <w:iCs/>
              </w:rPr>
              <w:t xml:space="preserve">Hà Nội, ngày 13 tháng 06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rả lời vướng mắc của Cục Hải quan Đồng Nai về việc áp dụng biện pháp cưỡng chế để thu hồi nợ thuế đối với doanh nghiệp ngừng hoạt động hoặc bỏ trốn tại báo cáo số 97/BC-HQĐNa ngày 29/5/2013, vấn đề này, Tổng cục Hải quan có ý kiến như sau:</w:t>
      </w:r>
    </w:p>
    <w:p>
      <w:pPr>
        <w:pStyle w:val="Normal"/>
        <w:spacing w:before="120" w:after="280"/>
        <w:rPr/>
      </w:pPr>
      <w:r>
        <w:rPr/>
        <w:t>1. Đối với doanh nghiệp tự ngừng hoạt động:</w:t>
      </w:r>
    </w:p>
    <w:p>
      <w:pPr>
        <w:pStyle w:val="Normal"/>
        <w:spacing w:before="120" w:after="280"/>
        <w:rPr/>
      </w:pPr>
      <w:r>
        <w:rPr/>
        <w:t>Việc xử lý bù trừ tiền thuế GTGT được hoàn từ cơ quan thuế với khoản tiền thuế, tiền phạt còn nợ NSNN tại cơ quan Hải quan, ngày 08/12/2010 Tổng cục Thuế đã có công văn số 4983/TCT-PC và Bộ Tài chính có Quyết định số 2404/QĐ-BTC ngày 27/9/2012 ban hành kèm theo Chế độ kiểm tra hoàn thuế giá trị gia tăng thuộc diện hoàn thuế trước, kiểm tra sau ban hướng dẫn thực hiện. Đề nghị Cục Hải quan Đồng Nai áp dụng các biện pháp xác minh, truy tìm chủ doanh nghiệp, yêu cầu doanh nghiệp hoàn thiện hồ sơ gửi đến cơ quan Thuế đề nghị hoàn thuế GTGT để có cơ sở bù trừ theo quy định. Trường hợp chưa thực hiện được việc bù trừ tiền thuế nợ với tiền thuế GTGT còn được hoàn hoặc đã thực hiện bù trừ nhưng chưa đủ thì tiếp tục thực hiện các biện pháp để thu hồi nợ thuế, nợ phạt theo quy định.</w:t>
      </w:r>
    </w:p>
    <w:p>
      <w:pPr>
        <w:pStyle w:val="Normal"/>
        <w:spacing w:before="120" w:after="280"/>
        <w:rPr/>
      </w:pPr>
      <w:r>
        <w:rPr/>
        <w:t>2. Đối với trường hợp doanh nghiệp đã bỏ trốn khỏi địa chỉ đăng ký kinh doanh: Sau khi thực hiện các biện pháp xác minh và đã có xác nhận của cơ quan có thẩm quyền thì lập hồ sơ chuyển cơ quan Công an xử lý theo quy định.</w:t>
      </w:r>
    </w:p>
    <w:p>
      <w:pPr>
        <w:pStyle w:val="Normal"/>
        <w:spacing w:before="120" w:after="280"/>
        <w:rPr/>
      </w:pPr>
      <w:r>
        <w:rPr/>
        <w:t>Tổng cục Hải quan thông báo để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sz w:val="16"/>
              </w:rPr>
              <w:br/>
            </w:r>
            <w:r>
              <w:rPr>
                <w:sz w:val="16"/>
              </w:rPr>
              <w:t>- Như trên;</w:t>
              <w:br/>
              <w:t>- Lưu: VT, TNX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60-tchq-txnk-2013-no-thue-doanh-nghiep-tu-ngung-hoat-dong</dc:description>
  <cp:keywords>Công văn; 3260/TCHQ-TXNK; Tổng cục Hải quan; Hoàng Việt Cường; Doanh nghiệp; Thuế - Phí - Lệ Phí; Xuất nhập khẩu</cp:keywords>
  <dc:language>en-US</dc:language>
  <cp:lastModifiedBy>Thư viện vanbanphapluat.co</cp:lastModifiedBy>
  <dcterms:modified xsi:type="dcterms:W3CDTF">2017-08-14T17:10:00Z</dcterms:modified>
  <cp:revision>2</cp:revision>
  <dc:subject>Công văn 3260/TCHQ-TXNK 2013 nợ thuế doanh nghiệp tự ngừng hoạt động</dc:subject>
  <dc:title>Công văn 3260/TCHQ-TXNK</dc:title>
</cp:coreProperties>
</file>