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28/GSQL-GQ3</w:t>
              <w:br/>
            </w:r>
            <w:r>
              <w:rPr>
                <w:i/>
                <w:iCs/>
                <w:sz w:val="16"/>
              </w:rPr>
              <w:t>V/v nhập khẩu xe ôtô theo chế độ tài sản di chuyển của Việt kiều hồi hương</w:t>
            </w:r>
          </w:p>
        </w:tc>
        <w:tc>
          <w:tcPr>
            <w:tcW w:w="5781"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Định.</w:t>
      </w:r>
    </w:p>
    <w:p>
      <w:pPr>
        <w:pStyle w:val="Normal"/>
        <w:spacing w:before="120" w:after="280"/>
        <w:rPr/>
      </w:pPr>
      <w:r>
        <w:rPr/>
        <w:t>Trả lời công văn số 429/HQBĐ-NV ngày 14/01/2013 và công văn số 498/HQBĐ-NV ngày 08/5/2013 của Cục Hải quan tỉnh Bình Định về việc nêu tại trích yếu, Cục Giám sát quản lý về Hải quan - Tổng cục Hải quan có ý kiến như sau:</w:t>
      </w:r>
    </w:p>
    <w:p>
      <w:pPr>
        <w:pStyle w:val="Normal"/>
        <w:spacing w:before="120" w:after="280"/>
        <w:rPr/>
      </w:pPr>
      <w:r>
        <w:rPr/>
        <w:t>Căn cứ bộ hồ sơ đề nghị cấp giấy phép nhập khẩu xe ôtô theo chế độ tài sản di chuyển và báo cáo kết quả xác minh (gửi kèm hồ sơ) tại công văn số 429/HQBĐ-NV ngày 14/01/2013, công văn số 498/HQBĐ-NV ngày 08/5/2013 và công văn số 626/HQBĐ-NV ngày 06/6/2013 của Cục Hải quan tỉnh Bình Định thì trường hợp ông Đinh Quý Tứ đáp ứng đủ điều kiện để được cấp giấy phép nhập khẩu chiếc xe ôtô hiệu Toyota theo chế độ tài sản di chuyển của người Việt Nam định cư ở nước ngoài đã hoàn tất thủ tục đăng ký thường trú tại Việt Nam theo quy định tại Thông tư số 118/2009/TT-BTC ngày 09/6/2009 của Bộ Tài chính.</w:t>
      </w:r>
    </w:p>
    <w:p>
      <w:pPr>
        <w:pStyle w:val="Normal"/>
        <w:spacing w:before="120" w:after="280"/>
        <w:rPr/>
      </w:pPr>
      <w:r>
        <w:rPr/>
        <w:t>Cục Giám sát quản lý về Hải quan - Tổng cục Hải quan trả lời nội dung trên để Cục Hải quan tỉnh Bình Đị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Văn Cẩn (để b/cáo);</w:t>
              <w:br/>
              <w:t>- PTCT Vũ Ngọc Anh (để b/cáo);</w:t>
              <w:br/>
              <w:t>- Cục ĐTCBL (để p/hợp);</w:t>
              <w:br/>
              <w:t>- Lưu: VT, GQ3 (03b).</w:t>
            </w:r>
          </w:p>
        </w:tc>
        <w:tc>
          <w:tcPr>
            <w:tcW w:w="4376"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Cục Giám sát quản lý về hải quan; vanbanphapluat.co</dc:creator>
  <dc:description>Xem chi tiết và tải về văn bản tại đây: http://vanbanphapluat.co/cong-van-528-gsql-gq3-nam-2013-nhap-khau-xe-oto-cua-viet-kieu-hoi-huong</dc:description>
  <cp:keywords>Công văn; 528/GSQL-GQ3; Cục Giám sát quản lý về hải quan; Nguyễn Đức Nga; Xuất nhập khẩu</cp:keywords>
  <dc:language>en-US</dc:language>
  <cp:lastModifiedBy>Thư viện vanbanphapluat.co</cp:lastModifiedBy>
  <dcterms:modified xsi:type="dcterms:W3CDTF">2017-08-14T17:10:00Z</dcterms:modified>
  <cp:revision>2</cp:revision>
  <dc:subject>Công văn 528/GSQL-GQ3 năm 2013 nhập khẩu xe ôtô của Việt kiều hồi hương</dc:subject>
  <dc:title>Công văn 528/GSQL-GQ3</dc:title>
</cp:coreProperties>
</file>