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245/TCHQ-GSQL</w:t>
              <w:br/>
            </w:r>
            <w:r>
              <w:rPr>
                <w:i/>
                <w:iCs/>
                <w:sz w:val="16"/>
              </w:rPr>
              <w:t xml:space="preserve">V/v cấp giấy phép chuyển nhượng xe ô tô của viên chức ngoại giao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hành phố Hà Nội.</w:t>
      </w:r>
    </w:p>
    <w:p>
      <w:pPr>
        <w:pStyle w:val="Normal"/>
        <w:spacing w:before="120" w:after="280"/>
        <w:rPr/>
      </w:pPr>
      <w:r>
        <w:rPr/>
        <w:t>Trả lời công văn số 963/HQHN-GSQL ngày 17/4/2013 và công văn số 1055/HQHN-GSQL ngày 25/4/2013 của Cục Hải quan thành phố Hà Nội  về việc nêu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>Căn cứ quy định tại Thông tư liên tịch số 03/2007/TTLT-BCT-BTC-BNG ngày 15/10/2007 của liên Bộ Công Thương - Tài chính - Ngoại giao và Quyết định số 119/2009/QĐ-TTg ngày 01/10/2009 của Thủ tướng Chính phủ, đề nghị Cục Hải quan thành phố Hà Nội xem xét, giải quyết việc cấp giấy phép chuyển nhượng 02 chiếc xe ô tô sau theo quy định, cụ thể là:</w:t>
      </w:r>
    </w:p>
    <w:p>
      <w:pPr>
        <w:pStyle w:val="Normal"/>
        <w:spacing w:before="120" w:after="280"/>
        <w:rPr/>
      </w:pPr>
      <w:r>
        <w:rPr/>
        <w:t>1) Chiếc xe ô tô hiệu Mercedes Benz S65, 05 chỗ ngồi, sản xuất năm 2009, số khung WDDNG79X79A282385, số máy 27598260007598 của bà SYMINSKA OGLA - Nhân viên Đại sứ quán Ucraina tại Hà Nội (đã kết thúc nhiệm kỳ công tác từ ngày 03/9/2010 và có văn bản ủy quyền ngày 01/9/2010 ủy quyền cho Đại sứ quán Ucraina tại Hà Nội được bảo quản và bán thanh lý chiếc xe) chuyển nhượng cho ông ESKO TOIVONEN - Tư vấn trưởng Đoàn tư vấn hỗ trợ Ban quản lý Dự án cấp nước sạch và vệ sinh môi trường nông thôn vùng miền Trung - Trung tâm quốc gia nước sạch và vệ sinh môi trường thuộc Bộ Nông nghiệp và phát triển Nông thôn.</w:t>
      </w:r>
    </w:p>
    <w:p>
      <w:pPr>
        <w:pStyle w:val="Normal"/>
        <w:spacing w:before="120" w:after="280"/>
        <w:rPr/>
      </w:pPr>
      <w:r>
        <w:rPr/>
        <w:t>2) Chiếc xe ô tô hiệu Benley Continental GT, 04 chỗ ngồi, sản xuất năm 2008, số khung SCBCR73W89C060103, số máy BWR02067204 của bà DAKHAM MAI - Nhân viên Đại sứ quán Lào tại Hà Nội (đã kết thúc nhiệm kỳ công tác ngày 18/9/2012 và có văn bản ủy quyền ngày 10/9/2012 ủy quyền cho Đại sứ quán Lào tại Hà Nội được bảo quản và thanh lý chiếc xe) chuyển nhượng cho ông DOUANGDAVONG HATTHAKONE - Bí thư thứ 3, Tổng Lãnh sự quán Lào tại Đà Nẵng.</w:t>
      </w:r>
    </w:p>
    <w:p>
      <w:pPr>
        <w:pStyle w:val="Normal"/>
        <w:spacing w:before="120" w:after="280"/>
        <w:rPr/>
      </w:pPr>
      <w:r>
        <w:rPr/>
        <w:t>Tổng cục Hải quan trả lời nội dung trên để Cục Hải quan thành phố Hà Nội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 xml:space="preserve">- </w:t>
            </w:r>
            <w:r>
              <w:rPr>
                <w:sz w:val="16"/>
              </w:rPr>
              <w:t>Như trên;</w:t>
              <w:br/>
              <w:t>- Lưu: VT, GSQL (03b</w:t>
            </w:r>
            <w:r>
              <w:rPr/>
              <w:t>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 xml:space="preserve">Nguyễn Dương Thái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0:00Z</dcterms:created>
  <dc:creator>Tổng cục Hải quan; vanbanphapluat.co</dc:creator>
  <dc:description>Xem chi tiết và tải về văn bản tại đây: http://vanbanphapluat.co/cong-van-3245-tchq-gsql-nam-2013-cap-giay-phep-chuyen-nhuong-xe-o-to</dc:description>
  <cp:keywords>Công văn; 3245/TCHQ-GSQL; Tổng cục Hải quan; Nguyễn Dương Thái; Thương mại; Giao thông - Vận tải; Xuất nhập khẩu</cp:keywords>
  <dc:language>en-US</dc:language>
  <cp:lastModifiedBy>Thư viện vanbanphapluat.co</cp:lastModifiedBy>
  <dcterms:modified xsi:type="dcterms:W3CDTF">2017-08-14T17:10:00Z</dcterms:modified>
  <cp:revision>2</cp:revision>
  <dc:subject>Công văn 3245/TCHQ-GSQL năm 2013 cấp giấy phép chuyển nhượng xe ô tô</dc:subject>
  <dc:title>Công văn 3245/TCHQ-GSQL</dc:title>
</cp:coreProperties>
</file>