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2/TCHQ-TXNK</w:t>
              <w:br/>
            </w:r>
            <w:r>
              <w:rPr>
                <w:i/>
                <w:iCs/>
                <w:sz w:val="16"/>
              </w:rPr>
              <w:t>V/v miễn thuế xuất khẩu đối với phế liệu thép không gỉ</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NHH Posco VST.</w:t>
              <w:br/>
              <w:t>(Tầng 5, Trung tâm kinh doanh DAEHA, 360 Kim Mã, Ba Đình, Hà Nội)</w:t>
            </w:r>
          </w:p>
        </w:tc>
      </w:tr>
    </w:tbl>
    <w:p>
      <w:pPr>
        <w:pStyle w:val="Normal"/>
        <w:spacing w:before="120" w:after="280"/>
        <w:rPr/>
      </w:pPr>
      <w:r>
        <w:rPr/>
        <w:t> </w:t>
      </w:r>
    </w:p>
    <w:p>
      <w:pPr>
        <w:pStyle w:val="Normal"/>
        <w:spacing w:before="120" w:after="280"/>
        <w:rPr/>
      </w:pPr>
      <w:r>
        <w:rPr/>
        <w:t>Tổng cục Hải quan nhận được công văn số 50/2013/CV-PSAHN ngày 27/5/2013 của Công ty TNHH Posco VST kiến nghị miễn thuế xuất khẩu đối với mặt hàng phế liệu thép không gỉ. Về vấn đề này, Tổng cục Hải quan có ý kiến như sau:</w:t>
      </w:r>
    </w:p>
    <w:p>
      <w:pPr>
        <w:pStyle w:val="Normal"/>
        <w:spacing w:before="120" w:after="280"/>
        <w:rPr/>
      </w:pPr>
      <w:r>
        <w:rPr/>
        <w:t>Căn cứ quy định tại Luật Thuế xuất khẩu, nhập khẩu, Nghị định 87/2010/NĐ-CP ngày 13/8/2010 của Chính phủ; Thông tư 194/2010/TT-BTC ngày 6/12/2010 của Bộ Tài chính thì việc miễn thuế xuất khẩu đối với mặt hàng phế liệu thép không gỉ vượt thẩm quyền giải quyết của Bộ Tài chính.</w:t>
      </w:r>
    </w:p>
    <w:p>
      <w:pPr>
        <w:pStyle w:val="Normal"/>
        <w:spacing w:before="120" w:after="280"/>
        <w:rPr/>
      </w:pPr>
      <w:r>
        <w:rPr/>
        <w:t>Đối với kiến nghị sửa khung thuế suất thuế xuất khẩu mặt hàng phế liệu thép không gỉ, đề nghị Công ty có công văn gửi Vụ Chính sách thuế - Bộ Tài chính để Vụ Chính sách thuế báo cáo Bộ Tài chính xem xét xử lý theo chức năng, thẩm quyền quy định.</w:t>
      </w:r>
    </w:p>
    <w:p>
      <w:pPr>
        <w:pStyle w:val="Normal"/>
        <w:spacing w:before="120" w:after="280"/>
        <w:rPr/>
      </w:pPr>
      <w:r>
        <w:rPr/>
        <w:t>Tổng cục Hải quan thông báo để Công ty TNHH Posco VS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để phối hợp);</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2-tchq-txnk-2013-mien-thue-xuat-khau-doi-voi-phe-lieu-thep-khong-gi</dc:description>
  <cp:keywords>Công văn; 3262/TCHQ-TXNK; Tổng cục Hải quan; Hoàng Việt Cường; Thuế - Phí - Lệ Phí; Xuất nhập khẩu</cp:keywords>
  <dc:language>en-US</dc:language>
  <cp:lastModifiedBy>Thư viện vanbanphapluat.co</cp:lastModifiedBy>
  <dcterms:modified xsi:type="dcterms:W3CDTF">2017-08-14T17:10:00Z</dcterms:modified>
  <cp:revision>2</cp:revision>
  <dc:subject>Công văn 3262/TCHQ-TXNK 2013 miễn thuế xuất khẩu đối với phế liệu thép không gỉ</dc:subject>
  <dc:title>Công văn 3262/TCHQ-TXNK</dc:title>
</cp:coreProperties>
</file>