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95/TCHQ-GSQL</w:t>
              <w:br/>
            </w:r>
            <w:r>
              <w:rPr>
                <w:i/>
                <w:iCs/>
                <w:sz w:val="16"/>
              </w:rPr>
              <w:t>V/v nhập khẩu các thiết bị ghi âm, ghi hình siêu nhỏ</w:t>
            </w:r>
          </w:p>
        </w:tc>
        <w:tc>
          <w:tcPr>
            <w:tcW w:w="5724" w:type="dxa"/>
            <w:tcBorders/>
          </w:tcPr>
          <w:p>
            <w:pPr>
              <w:pStyle w:val="Normal"/>
              <w:jc w:val="right"/>
              <w:rPr>
                <w:i/>
                <w:i/>
                <w:iCs/>
              </w:rPr>
            </w:pPr>
            <w:r>
              <w:rPr>
                <w:i/>
                <w:iCs/>
              </w:rPr>
              <w:t>Hà Nội, ngày 14 tháng 6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rPr>
            </w:pPr>
            <w:r>
              <w:rPr>
                <w:b/>
                <w:bCs/>
              </w:rPr>
              <w:t>Kính gửi:</w:t>
            </w:r>
          </w:p>
        </w:tc>
        <w:tc>
          <w:tcPr>
            <w:tcW w:w="5320" w:type="dxa"/>
            <w:tcBorders/>
          </w:tcPr>
          <w:p>
            <w:pPr>
              <w:pStyle w:val="Normal"/>
              <w:rPr/>
            </w:pPr>
            <w:r>
              <w:rPr/>
              <w:t>- Bộ Thông tin và Truyền thông;</w:t>
              <w:br/>
              <w:t>- Bộ Công Thương;</w:t>
              <w:br/>
              <w:t>- Bộ Công an;</w:t>
              <w:br/>
              <w:t>- Bộ Quốc phòng.</w:t>
            </w:r>
          </w:p>
        </w:tc>
      </w:tr>
    </w:tbl>
    <w:p>
      <w:pPr>
        <w:pStyle w:val="Normal"/>
        <w:spacing w:before="0" w:after="120"/>
        <w:rPr/>
      </w:pPr>
      <w:r>
        <w:rPr/>
        <w:t> </w:t>
      </w:r>
    </w:p>
    <w:p>
      <w:pPr>
        <w:pStyle w:val="Normal"/>
        <w:spacing w:before="0" w:after="120"/>
        <w:rPr/>
      </w:pPr>
      <w:r>
        <w:rPr/>
        <w:t>Trong thời gian gần đây, Tổng cục Hải quan nhận được phản ánh của cơ quan hải quan địa phương về việc có những mặt hàng được nhập về là các thiết bị ghi âm, ghi hình dạng siêu nhỏ được ngụy trang dưới dạng những chiếc nút áo, cây bút viết, bàn chải đánh răng, chai dầu gội đầu...nhằm mục đích thực hiện việc ghi âm, ghi hình mà không bị phát hiện hoặc thiết bị phát hiện máy nghe lén, quay lén thông qua việc đo cường độ tín hiệu tần số vô tuyến. Các mặt hàng trên chủ yếu nhập khẩu qua đường hàng không, chuyển phát nhanh, đường bộ. Theo quy định hiện hành về quản lý hàng hóa xuất nhập khẩu tại Nghị định 12/2006/NĐ -CP ngày 23/1/2006 của Chính phủ thì các mặt hàng trên không thuộc đối tượng cấm nhập khẩu hoặc thuộc Danh mục mặt hàng phải có giấy phép nhập khẩu.</w:t>
      </w:r>
    </w:p>
    <w:p>
      <w:pPr>
        <w:pStyle w:val="Normal"/>
        <w:spacing w:before="0" w:after="120"/>
        <w:rPr/>
      </w:pPr>
      <w:r>
        <w:rPr/>
        <w:t>Tổng cục Hải quan nhận thấy đây là những mặt hàng mới, nhạy cảm, có thể bị lợi dụng hoạt động ảnh hưởng đến an ninh, quốc phòng, trật tự an toàn xã hội. Vì vậy, Tổng cục Hải quan xin thông báo tình hình thực tế phát sinh việc nhập khẩu các mặt hàng nêu trên để các Bộ biết và xem xét, đề xuất biện pháp quản lý phù hợp trong chính sách quản lý hàng hóa xuất nhập khẩu.</w:t>
      </w:r>
    </w:p>
    <w:p>
      <w:pPr>
        <w:pStyle w:val="Normal"/>
        <w:spacing w:before="0" w:after="120"/>
        <w:rPr/>
      </w:pPr>
      <w:r>
        <w:rPr/>
        <w:t>Tổng cục Hải quan xin trân trọng cảm ơn sự phối hợp của các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Tổng cục Hải quan; vanbanphapluat.co</dc:creator>
  <dc:description>Xem chi tiết và tải về văn bản tại đây: http://vanbanphapluat.co/cong-van-3295-tchq-gsql-nam-2013-nhap-khau-cac-thiet-bi-ghi-am-ghi-hinh-sieu-nho</dc:description>
  <cp:keywords>Công văn; 3295/TCHQ-GSQL; Tổng cục Hải quan; Nguyễn Dương Thái; Thương mại; Xuất nhập khẩu</cp:keywords>
  <dc:language>en-US</dc:language>
  <cp:lastModifiedBy>Thư viện vanbanphapluat.co</cp:lastModifiedBy>
  <dcterms:modified xsi:type="dcterms:W3CDTF">2017-08-14T17:10:00Z</dcterms:modified>
  <cp:revision>2</cp:revision>
  <dc:subject>Công văn 3295/TCHQ-GSQL năm 2013 nhập khẩu các thiết bị ghi âm ghi hình siêu nhỏ</dc:subject>
  <dc:title>Công văn 3295/TCHQ-GSQL</dc:title>
</cp:coreProperties>
</file>