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828/VPCP-QHQT</w:t>
              <w:br/>
            </w:r>
            <w:r>
              <w:rPr>
                <w:i/>
                <w:iCs/>
                <w:sz w:val="16"/>
              </w:rPr>
              <w:t>V/v Tập đoàn Viễn thông quân đội đầu tư sang Hoa Kỳ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6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036"/>
      </w:tblGrid>
      <w:tr>
        <w:trPr/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Quốc phòng, Tài chính, Thông tin và Truyền thông;</w:t>
              <w:br/>
              <w:t>- Ngân hàng Nhà nước Việt Nam;</w:t>
              <w:br/>
              <w:t>- Tập đoàn Viễn thông quân đội (Viettel)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Kế hoạch và Đầu tư tại văn bản số 3677/BKHĐT-GSTĐĐT ngày 04 tháng 6 năm 2013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Tập đoàn Viễn thông Quân đội (Viettel) đầu tư thành lập Công ty Viettel tại Hoa Kỳ với tổng vốn đầu tư là 33.053.945 USD theo hình thức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iettel góp vốn điều lệ thành lập Công ty Viettel America tại Hoa Kỳ 100.000 USD;</w:t>
      </w:r>
    </w:p>
    <w:p>
      <w:pPr>
        <w:pStyle w:val="Normal"/>
        <w:spacing w:before="120" w:after="280"/>
        <w:rPr/>
      </w:pPr>
      <w:r>
        <w:rPr>
          <w:sz w:val="20"/>
        </w:rPr>
        <w:t>- Công ty mẹ (Viettel) ở trong nước cho công ty con (công ty Viettel America tại Hoa Kỳ) ở nước ngoài vay 32.953.945 USD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Bộ Quốc phòng giám sát, kiểm tra thường xuyên việc sử dụng, bảo toàn và phát triển vốn nhà nước tại Viettel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Bộ Kế hoạch và Đầu tư cấp Giấy chứng nhận đầu tư ra nước ngoài cho Dự án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CP (để b/c);</w:t>
              <w:br/>
              <w:t>- VPCP: BTCN, các PCN, Trợ lý TTg, các Vụ: TH, KTN, cổng TTĐT;</w:t>
              <w:br/>
              <w:t>- Lưu: VT, QHQT(2),H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0:00Z</dcterms:created>
  <dc:creator>Văn phòng Chính phủ; vanbanphapluat.co</dc:creator>
  <dc:description>Xem chi tiết và tải về văn bản tại đây: http://vanbanphapluat.co/cong-van-4828-vpcp-qhqt-nam-2013-tap-doan-vien-thong-quan-doi-dau-tu-sang-hoa-ky</dc:description>
  <cp:keywords>Công văn; 4828/VPCP-QHQT; Văn phòng Chính phủ; Vũ Đức Đam; Doanh nghiệp; Đầu tư; Công nghệ thông tin</cp:keywords>
  <dc:language>en-US</dc:language>
  <cp:lastModifiedBy>Thư viện vanbanphapluat.co</cp:lastModifiedBy>
  <dcterms:modified xsi:type="dcterms:W3CDTF">2017-08-14T17:10:00Z</dcterms:modified>
  <cp:revision>2</cp:revision>
  <dc:subject>Công văn 4828/VPCP-QHQT năm 2013 Tập đoàn Viễn thông quân đội đầu tư sang Hoa Kỳ</dc:subject>
  <dc:title>Công văn 4828/VPCP-QHQT</dc:title>
</cp:coreProperties>
</file>