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735/BNN-HTQT</w:t>
              <w:br/>
            </w:r>
            <w:r>
              <w:rPr>
                <w:i/>
                <w:iCs/>
                <w:sz w:val="16"/>
              </w:rPr>
              <w:t>V/v Góp ý tài liệu về An ninh lương thực và đề xuất của Brunei về thành lập Nhóm nghiên cứu Kênh 2 Đông Á (EAS) về Tăng cường An ninh lương thực thông qua quản lý đánh bắt thủy sản và bảo vệ môi trường biển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828"/>
      </w:tblGrid>
      <w:tr>
        <w:trPr/>
        <w:tc>
          <w:tcPr>
            <w:tcW w:w="281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ổng cục Thủy sản;</w:t>
              <w:br/>
              <w:t>- Cục Trồng trọt;</w:t>
              <w:br/>
              <w:t>- Vụ Kế hoạch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Bộ Ngoại giao có công văn số 2122/BNG-ASEAN gửi Bộ Nông nghiệp và Phát triển nông thôn đề nghị góp ý tài liệu về xây dựng Tuyên bố cấp cao Đông Á về An ninh lương thực và đề xuất của Brunei về thành lập Nhóm nghiên cứu Kênh 2 Đông Á (EAS) về Tăng cường An ninh lương thực thông qua Quản lý đánh bắt thủy sản và bảo vệ môi trường biển.</w:t>
      </w:r>
    </w:p>
    <w:p>
      <w:pPr>
        <w:pStyle w:val="Normal"/>
        <w:spacing w:before="120" w:after="280"/>
        <w:rPr/>
      </w:pPr>
      <w:r>
        <w:rPr/>
        <w:t>Để có cơ sở trình Bộ trả lời Bộ Ngoại giao, Vụ Hợp tác quốc tế đề nghị Quý cơ quan nghiên cứu góp ý các tài liệu nêu trên, ý kiến gửi về Vụ Hợp tác quốc tế trước ngày 17/6/2013 theo địa chỉ congt.htqt@mard.gov.vn (Tài liệu kèm theo).</w:t>
      </w:r>
    </w:p>
    <w:p>
      <w:pPr>
        <w:pStyle w:val="Normal"/>
        <w:spacing w:before="120" w:after="280"/>
        <w:rPr/>
      </w:pPr>
      <w:r>
        <w:rPr/>
        <w:t>Rất mong nhận được sự hợp tác của Quý cơ qua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HTQT (TC05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HỢP TÁC QUỐC TẾ</w:t>
              <w:br/>
              <w:t>PHÓ VỤ TRƯỞNG</w:t>
              <w:br/>
              <w:br/>
              <w:br/>
              <w:br/>
              <w:br/>
              <w:t>Nguyễn Thị Tuyết Hò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0:00Z</dcterms:created>
  <dc:creator>Bộ Nông nghiệp và Phát triển nông thôn; vanbanphapluat.co</dc:creator>
  <dc:description>Xem chi tiết và tải về văn bản tại đây: http://vanbanphapluat.co/cong-van-2735-bnn-htqt-nam-2013-gop-y-tai-lieu-ve-an-ninh-luong-thuc</dc:description>
  <cp:keywords>Công văn; 2735/BNN-HTQT; Bộ Nông nghiệp và Phát triển nông thôn; Nguyễn Thị Tuyết Hòa; Tài nguyên - Môi trường</cp:keywords>
  <dc:language>en-US</dc:language>
  <cp:lastModifiedBy>Thư viện vanbanphapluat.co</cp:lastModifiedBy>
  <dcterms:modified xsi:type="dcterms:W3CDTF">2017-08-14T17:10:00Z</dcterms:modified>
  <cp:revision>2</cp:revision>
  <dc:subject>Công văn 2735/BNN-HTQT năm 2013 góp ý tài liệu về An ninh lương thực</dc:subject>
  <dc:title>Công văn 2735/BNN-HTQT</dc:title>
</cp:coreProperties>
</file>