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7"/>
        <w:gridCol w:w="5723"/>
      </w:tblGrid>
      <w:tr>
        <w:trPr>
          <w:trHeight w:val="122" w:hRule="atLeast"/>
        </w:trPr>
        <w:tc>
          <w:tcPr>
            <w:tcW w:w="2917" w:type="dxa"/>
            <w:tcBorders/>
          </w:tcPr>
          <w:p>
            <w:pPr>
              <w:pStyle w:val="Normal"/>
              <w:spacing w:before="120" w:after="0"/>
              <w:jc w:val="center"/>
              <w:rPr>
                <w:b/>
                <w:b/>
                <w:bCs/>
              </w:rPr>
            </w:pPr>
            <w:r>
              <w:rPr>
                <w:b/>
                <w:bCs/>
              </w:rPr>
              <w:t xml:space="preserve">BỘ TÀI NGUYÊN VÀ </w:t>
              <w:br/>
              <w:t>MÔI TRƯỜNG</w:t>
              <w:br/>
              <w:t>-------</w:t>
            </w:r>
          </w:p>
        </w:tc>
        <w:tc>
          <w:tcPr>
            <w:tcW w:w="57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9" w:hRule="atLeast"/>
        </w:trPr>
        <w:tc>
          <w:tcPr>
            <w:tcW w:w="2917" w:type="dxa"/>
            <w:tcBorders/>
          </w:tcPr>
          <w:p>
            <w:pPr>
              <w:pStyle w:val="Normal"/>
              <w:spacing w:before="120" w:after="0"/>
              <w:rPr/>
            </w:pPr>
            <w:r>
              <w:rPr/>
              <w:t>Số: 2225/BTNMT-KH</w:t>
              <w:br/>
            </w:r>
            <w:r>
              <w:rPr>
                <w:i/>
                <w:iCs/>
                <w:sz w:val="16"/>
              </w:rPr>
              <w:t>V/v báo cáo tình hình thực hiện Nghị quyết số 27/NQ-CP của Chính phủ về một số giải pháp cấp bách trong công tác QLNN về TN&amp;MT</w:t>
            </w:r>
          </w:p>
        </w:tc>
        <w:tc>
          <w:tcPr>
            <w:tcW w:w="5723"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ác Bộ: Giao thông vận tải, Nông nghiệp và Phát triển nông thôn, Y tế, Công Thương, Công an, Tài chính, Xây dựng, Ngoại giao, Nội vụ.</w:t>
            </w:r>
          </w:p>
        </w:tc>
      </w:tr>
    </w:tbl>
    <w:p>
      <w:pPr>
        <w:pStyle w:val="Normal"/>
        <w:spacing w:before="120" w:after="280"/>
        <w:rPr/>
      </w:pPr>
      <w:r>
        <w:rPr/>
        <w:t> </w:t>
      </w:r>
    </w:p>
    <w:p>
      <w:pPr>
        <w:pStyle w:val="Normal"/>
        <w:spacing w:before="120" w:after="280"/>
        <w:rPr/>
      </w:pPr>
      <w:r>
        <w:rPr/>
        <w:t>Ngày 12 tháng 6 năm 2009, Chính phủ đã ban hành Nghị quyết số 27/NQ-CP về một số giải pháp cấp bách trong công tác quản lý nhà nước về tài nguyên và môi trường với mục tiêu tăng cường và nâng cao hiệu quả công tác quản lý nhà nước về tài nguyên và môi trường, bao gồm các lĩnh vực: Đất đai, đo đạc và bản đồ Bảo vệ môi trường; Khí tượng thủy văn và ứng phó với biến đổi khí hậu; Tài nguyên nước; Địa chất và khoáng sản và lĩnh vực Phát triển kinh tế biển, đảo.</w:t>
      </w:r>
    </w:p>
    <w:p>
      <w:pPr>
        <w:pStyle w:val="Normal"/>
        <w:spacing w:before="120" w:after="280"/>
        <w:rPr/>
      </w:pPr>
      <w:r>
        <w:rPr/>
        <w:t>Thực hiện chế độ báo cáo nêu trong Nghị quyết, Bộ Tài nguyên và Môi trường đề nghị các Bộ trong phạm vi chức năng nhiệm vụ được giao, chuẩn bị báo cáo đánh giá tình hình thực hiện Nghị quyết số 27/NQ-CP của Chính phủ trong 6 tháng đầu năm 2013 và kế hoạch thực hiện 6 tháng cuối năm 2013 (đề nghị bám sát nhiệm vụ được giao trong Nghị quyết; nêu những khó khăn, vướng mắc và đề xuất giải pháp khắc phục nếu có).</w:t>
      </w:r>
    </w:p>
    <w:p>
      <w:pPr>
        <w:pStyle w:val="Normal"/>
        <w:spacing w:before="120" w:after="280"/>
        <w:rPr/>
      </w:pPr>
      <w:r>
        <w:rPr/>
        <w:t xml:space="preserve">Báo cáo của Quý cơ quan gửi về Bộ Tài nguyên và Môi trường theo địa chỉ: số 10 đường Tôn Thất Thuyết, Hà Nội bằng văn bản và gửi theo địa chỉ thư điện tử: vukehoach@monre.gov.vn </w:t>
      </w:r>
      <w:r>
        <w:rPr>
          <w:b/>
          <w:bCs/>
        </w:rPr>
        <w:t>trước ngày 10 tháng 7 năm 2013</w:t>
      </w:r>
      <w:r>
        <w:rPr/>
        <w:t xml:space="preserve"> để tổng hợp, báo cáo Chính phủ.</w:t>
      </w:r>
    </w:p>
    <w:p>
      <w:pPr>
        <w:pStyle w:val="Normal"/>
        <w:spacing w:before="120" w:after="280"/>
        <w:rPr/>
      </w:pPr>
      <w:r>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Bộ Tài nguyên và Môi trường; vanbanphapluat.co</dc:creator>
  <dc:description>Xem chi tiết và tải về văn bản tại đây: http://vanbanphapluat.co/cong-van-2225-btnmt-kh-nam-2013-bao-cao-tinh-hinh-thuc-hien-nghi-quyet-27-nq-cp</dc:description>
  <cp:keywords>Công văn; 2225/BTNMT-KH; Bộ Tài nguyên và Môi trường; Nguyễn Minh Quang; Bộ máy hành chính; Tài nguyên - Môi trường</cp:keywords>
  <dc:language>en-US</dc:language>
  <cp:lastModifiedBy>Thư viện vanbanphapluat.co</cp:lastModifiedBy>
  <dcterms:modified xsi:type="dcterms:W3CDTF">2017-08-14T17:10:00Z</dcterms:modified>
  <cp:revision>2</cp:revision>
  <dc:subject>Công văn 2225/BTNMT-KH năm 2013 báo cáo tình hình thực hiện Nghị quyết 27/NQ-CP</dc:subject>
  <dc:title>Công văn 2225/BTNMT-KH</dc:title>
</cp:coreProperties>
</file>