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83/TCHQ-TXNK</w:t>
              <w:br/>
            </w:r>
            <w:r>
              <w:rPr>
                <w:i/>
                <w:iCs/>
                <w:sz w:val="16"/>
              </w:rPr>
              <w:t>V/v phân loại mặt hàng Đại táo</w:t>
            </w:r>
          </w:p>
        </w:tc>
        <w:tc>
          <w:tcPr>
            <w:tcW w:w="5847"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heo báo cáo về việc phân loại mặt hàng Đại táo tại công văn số 1200/HQLS-TXNK ngày 28/05/2013 của Cục Hải quan tỉnh Lạng Sơn; Tiếp theo công văn số 2134/TCHQ-TXNK ngày 24/04/2013 của Tổng cục Hải quan về việc phân loại mặt hàng trên, Tổng cục Hải quan có ý kiến như sau:</w:t>
      </w:r>
    </w:p>
    <w:p>
      <w:pPr>
        <w:pStyle w:val="Normal"/>
        <w:spacing w:before="120" w:after="280"/>
        <w:rPr/>
      </w:pPr>
      <w:r>
        <w:rPr/>
        <w:t>Căn cứ Danh mục hàng hóa xuất khẩu, nhập khẩu Việt Nam ban hành kèm theo Thông tư số 156/2011/TT-BTC ngày 14/11/2011 thì: Quả và quả hạch ăn được thuộc Chương 08, các loại hạt và quả khác thuộc chương 12.</w:t>
      </w:r>
    </w:p>
    <w:p>
      <w:pPr>
        <w:pStyle w:val="Normal"/>
        <w:spacing w:before="120" w:after="280"/>
        <w:rPr/>
      </w:pPr>
      <w:r>
        <w:rPr/>
        <w:t>Căn cứ chú giải pháp lý mục 4 (nhóm 12.11) Chương 12 thì, nhóm 12.11 áp dụng với các loại cây hoặc các phần của các loại cây sau đây: Húng quế, cây borage (cây lá nhám, hoa xanh), cây nhân sâm, cây bài hương, cây cam thảo, các loại cây bạc hà, cây hương thảo, cây cừu ly hương, cây xả thơm và cây ngải tây.</w:t>
      </w:r>
    </w:p>
    <w:p>
      <w:pPr>
        <w:pStyle w:val="Normal"/>
        <w:spacing w:before="120" w:after="280"/>
        <w:rPr/>
      </w:pPr>
      <w:r>
        <w:rPr/>
        <w:t>Do đó, mặt hàng Đại táo là quả được chế biến bằng cách thu hái quả chín, rửa sạch, phơi khô dùng làm nguyên liệu thuốc bắc, dùng trong thực phẩm như mô tả của Cục Hải quan tỉnh Lạng Sơn không thuộc loại được mô tả trong nhóm 12.11 nên bị loại trừ khỏi nhóm 12.11. Vì vậy, mặt hàng được xem xét phân loại thuộc Chương 08, tùy từng loại khác nhau thuộc các nhóm khác nhau:</w:t>
      </w:r>
    </w:p>
    <w:p>
      <w:pPr>
        <w:pStyle w:val="Normal"/>
        <w:spacing w:before="120" w:after="280"/>
        <w:rPr/>
      </w:pPr>
      <w:r>
        <w:rPr/>
        <w:t xml:space="preserve">- Nếu là loại quả hạch thuộc nhóm 08.02 </w:t>
      </w:r>
      <w:r>
        <w:rPr>
          <w:i/>
          <w:iCs/>
        </w:rPr>
        <w:t>“Quả hạch khác, tươi hoặc khô, đã hoặc chưa bóc vỏ hoặc lột vỏ”,</w:t>
      </w:r>
      <w:r>
        <w:rPr/>
        <w:t xml:space="preserve"> mã số 0802.90.00 </w:t>
      </w:r>
      <w:r>
        <w:rPr>
          <w:i/>
          <w:iCs/>
        </w:rPr>
        <w:t>“- Loại khác”</w:t>
      </w:r>
      <w:r>
        <w:rPr/>
        <w:t>.</w:t>
      </w:r>
    </w:p>
    <w:p>
      <w:pPr>
        <w:pStyle w:val="Normal"/>
        <w:spacing w:before="120" w:after="280"/>
        <w:rPr/>
      </w:pPr>
      <w:r>
        <w:rPr/>
        <w:t xml:space="preserve">- Nếu là loại quả khác (không phải quả hạch) thuộc nhóm 08.13 </w:t>
      </w:r>
      <w:r>
        <w:rPr>
          <w:i/>
          <w:iCs/>
        </w:rPr>
        <w:t>“Quả, khô, trừ các loại quả thuộc nhóm 08.0 đến 08.06; hỗn hợp các loại quả hạch hoặc quả khô thuộc Chương này”</w:t>
      </w:r>
      <w:r>
        <w:rPr/>
        <w:t>.</w:t>
      </w:r>
    </w:p>
    <w:p>
      <w:pPr>
        <w:pStyle w:val="Normal"/>
        <w:spacing w:before="120" w:after="280"/>
        <w:rPr/>
      </w:pPr>
      <w:r>
        <w:rPr/>
        <w:t>Đề nghị Cục Hải quan tỉnh Lạng Sơn căn cứ vào bộ hồ sơ hải quan, thực tế hàng hóa nhập khẩu và hướng dẫn trên để phân loại mặt hàng Đại táo theo đúng quy định.</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SQL (để phối hợp);</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ổng cục Hải quan; vanbanphapluat.co</dc:creator>
  <dc:description>Xem chi tiết và tải về văn bản tại đây: http://vanbanphapluat.co/cong-van-3283-tchq-txnk-nam-2013-phan-loai-mat-hang-dai-tao</dc:description>
  <cp:keywords>Công văn; 3283/TCHQ-TXNK; Tổng cục Hải quan; Nguyễn Hải Trang; Thương mại; Xuất nhập khẩu</cp:keywords>
  <dc:language>en-US</dc:language>
  <cp:lastModifiedBy>Thư viện vanbanphapluat.co</cp:lastModifiedBy>
  <dcterms:modified xsi:type="dcterms:W3CDTF">2017-08-14T17:10:00Z</dcterms:modified>
  <cp:revision>2</cp:revision>
  <dc:subject>Công văn 3283/TCHQ-TXNK năm 2013 phân loại mặt hàng Đại táo</dc:subject>
  <dc:title>Công văn 3283/TCHQ-TXNK</dc:title>
</cp:coreProperties>
</file>