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24/VPCP-KGVX</w:t>
              <w:br/>
            </w:r>
            <w:r>
              <w:rPr>
                <w:i/>
                <w:iCs/>
                <w:sz w:val="16"/>
              </w:rPr>
              <w:t xml:space="preserve">V/v sửa đổi, bổ sung một số điều của Quyết định số 141/2004/QĐ-TTg ngày 05/8/2004 của Thủ tướng Chính phủ </w:t>
            </w:r>
          </w:p>
        </w:tc>
        <w:tc>
          <w:tcPr>
            <w:tcW w:w="5724" w:type="dxa"/>
            <w:tcBorders/>
          </w:tcPr>
          <w:p>
            <w:pPr>
              <w:pStyle w:val="Normal"/>
              <w:spacing w:before="120" w:after="0"/>
              <w:jc w:val="right"/>
              <w:rPr>
                <w:i/>
                <w:i/>
                <w:iCs/>
              </w:rPr>
            </w:pPr>
            <w:r>
              <w:rPr>
                <w:i/>
                <w:iCs/>
              </w:rPr>
              <w:t>Hà Nội, ngày 1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Ủy ban Quốc gia về người cao tuổi Việt Nam;</w:t>
              <w:br/>
              <w:t>- Phó Chủ tịch Ủy ban Quốc gia về người cao tuổi Việt Nam, Bộ trưởng Bộ Lao động - Thương binh và Xã hội.</w:t>
            </w:r>
          </w:p>
        </w:tc>
      </w:tr>
    </w:tbl>
    <w:p>
      <w:pPr>
        <w:pStyle w:val="Normal"/>
        <w:spacing w:before="120" w:after="280"/>
        <w:rPr/>
      </w:pPr>
      <w:r>
        <w:rPr/>
        <w:t> </w:t>
      </w:r>
    </w:p>
    <w:p>
      <w:pPr>
        <w:pStyle w:val="Normal"/>
        <w:spacing w:before="120" w:after="280"/>
        <w:rPr/>
      </w:pPr>
      <w:r>
        <w:rPr/>
        <w:t>Xét đề nghị của Ủy ban Quốc gia về người cao tuổi Việt Nam tại văn bản số 17/TTr-UBQGNCT ngày 23 tháng 5 năm 2013 về việc sửa đổi, bổ sung một số điều của Quyết định số 141/2004/QĐ-TTg ngày 05/8/2004 của Thủ tướng Chính phủ về việc thành lập Ủy ban Quốc gia về người cao tuổi Việt Nam, Phó Thủ tướng, Chủ tịch Ủy ban Quốc gia về người cao tuổi Việt Nam - Nguyễn Thiện Nhân có ý kiến:</w:t>
      </w:r>
    </w:p>
    <w:p>
      <w:pPr>
        <w:pStyle w:val="Normal"/>
        <w:spacing w:before="120" w:after="280"/>
        <w:rPr/>
      </w:pPr>
      <w:r>
        <w:rPr/>
        <w:t>Giao Ủy ban Quốc gia về người cao tuổi Việt Nam nghiên cứu, trình Thủ tướng Chính phủ xem xét, ban hành Quyết định thay thế Quyết định số 141/2004/QĐ-TTg ngày 05 tháng 8 năm 2004 của Thủ tướng Chính phủ về việc thành lập Ủy ban Quốc gia về người cao tuổi Việt Nam phù hợp với các quy định pháp luật về người cao tuổi, Quy chế thành lập, tổ chức và hoạt động của tổ chức phối hợp liên ngành.</w:t>
      </w:r>
    </w:p>
    <w:p>
      <w:pPr>
        <w:pStyle w:val="Normal"/>
        <w:spacing w:before="120" w:after="280"/>
        <w:rPr/>
      </w:pPr>
      <w:r>
        <w:rPr/>
        <w:t>Giao Phó Chủ tịch Ủy ban Quốc gia về người cao tuổi Việt Nam, Bộ trưởng Bộ Lao động - Thương binh và Xã hội quy định cụ thể chức năng, nhiệm vụ, cơ cấu tổ chức, biên chế của Văn phòng giúp việc Ủy ban Quốc gia.</w:t>
      </w:r>
    </w:p>
    <w:p>
      <w:pPr>
        <w:pStyle w:val="Normal"/>
        <w:spacing w:before="120" w:after="280"/>
        <w:rPr/>
      </w:pPr>
      <w:r>
        <w:rPr/>
        <w:t>Văn phòng Chính phủ xin thông báo để Ủy ban Quốc gia về người cao tuổi Việt Nam; Phó Chủ tịch Ủy ban Quốc gia, Bộ trưởng Bộ Lao động - Thương binh và Xã h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 Phó Thủ tướng Nguyễn Thiện Nhân (để báo cáo);</w:t>
              <w:br/>
              <w:t>- VPCP: BTCN, các PCN, Trợ lý TTCP; Cổng TTĐTCP, các Vụ: TH, TCCV, V.III;</w:t>
              <w:br/>
              <w:t>- Lưu: VT, KGVX (3).</w:t>
            </w:r>
          </w:p>
        </w:tc>
        <w:tc>
          <w:tcPr>
            <w:tcW w:w="4342"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Văn phòng Chính phủ; vanbanphapluat.co</dc:creator>
  <dc:description>Xem chi tiết và tải về văn bản tại đây: http://vanbanphapluat.co/cong-van-4824-vpcp-kgv-nam-2013-sua-doi-quyet-dinh-141-2004-qd-ttg</dc:description>
  <cp:keywords>Công văn; 4824/VPCP-KGVX; Văn phòng Chính phủ; Nguyễn Khắc Định; Bộ máy hành chính; Văn hóa - Xã hội</cp:keywords>
  <dc:language>en-US</dc:language>
  <cp:lastModifiedBy>Thư viện vanbanphapluat.co</cp:lastModifiedBy>
  <dcterms:modified xsi:type="dcterms:W3CDTF">2017-08-14T17:10:00Z</dcterms:modified>
  <cp:revision>2</cp:revision>
  <dc:subject>Công văn 4824/VPCP-KGV năm 2013 sửa đổi Quyết định 141/2004/QĐ-TTg</dc:subject>
  <dc:title>Công văn 4824/VPCP-KGVX</dc:title>
</cp:coreProperties>
</file>